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0.03.2017                                № 29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>
          <w:trHeight w:val="955" w:hRule="atLeast"/>
        </w:trPr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порядка учета и расходования дотации, предоставляемой из областного бюджета бюджету Шарашенского сельского поселения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и Шараш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Администрации Волгоградской области от 23 января  2017 года № 8-п «О предоставлении в 2017 году дотаций бюджетам муниципальных образований Волгоградской области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й муниципальных образований», Приказом комитета по делам территориальных образований Волгоградской области от 16 января 2017 года № 4 «Об утверждении перечня администраций муниципальных образований Волгоградской области, наиболее нуждающихся в обеспечении автотранспортными средствами в 2017 году», администрация Шарашенского сельского поселения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1.Утвердить порядок </w:t>
      </w:r>
      <w:r>
        <w:rPr>
          <w:rFonts w:cs="Arial" w:ascii="Arial" w:hAnsi="Arial"/>
        </w:rPr>
        <w:t>учета и расходования дотации, предоставляемой из областного бюджета бюджету Шарашенского сельского поселения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и Шарашенского 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eastAsia="ru-RU"/>
        </w:rPr>
        <w:t xml:space="preserve">2.Определить администрацию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  <w:lang w:eastAsia="ru-RU"/>
        </w:rPr>
        <w:t xml:space="preserve"> сельского поселения органом, уполномоченным на осуществление взаимодействия по вопросам предоставления и расходования дотации, поступающей из областного бюджета на поддержку мер по обеспечению сбалансированности местных бюджетов для решения отдельных вопросов местного значения в части </w:t>
      </w:r>
      <w:r>
        <w:rPr>
          <w:rFonts w:cs="Arial" w:ascii="Arial" w:hAnsi="Arial"/>
        </w:rPr>
        <w:t>материально-технического обеспечения администрации Шарашенского 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rFonts w:cs="Arial" w:ascii="Arial" w:hAnsi="Arial"/>
          <w:lang w:eastAsia="ru-RU"/>
        </w:rPr>
        <w:t xml:space="preserve">4. Контроль за исполнением постановления возложить на главу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Курина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 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17 № 2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и расходования дотации, предоставляемой из областного бюджета бюджету Шарашенского сельского поселения Алексеевского муниципального района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и Шарашенского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Администрации Волгоградской области от 23 января  2017 года № 8-п «О предоставлении в 2017 году дотаций бюджетам муниципальных образований Волгоградской области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й муниципальных образований»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Условием предоставления дотации бюджету Шарашенского сельского поселения является осуществление мер по обеспечению сбалансированности местного бюджета, указанных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отация предоставляется бюджету Шарашенского сельского поселения на основании соглашения о предоставлении дотации, заключенного между администрацией Шарашенского сельского поселения Алексеевского муниципального района и комитетом финансов Волгоградской области.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дотации содержит: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ства администрации Шарашенского сельского поселения по реализации мер по обеспечению сбалансированности местного бюджета, указанных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ства администрации Шарашенского сельского поселения по достижению индикаторов, указанных в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Методики оценки эффективности предоставления в 2017 году дотаций бюджетам муниципальных образований Волгоградской области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й муниципальных образований, (далее именуется - методика оценки эффективности);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администрации Шарашенского сельского поселения - получателя дотации за неисполнение обязательств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Дотация направляется администрации Шарашенского сельского поселения на решение вопросов местного значения в соответствии с</w:t>
      </w:r>
      <w:bookmarkStart w:id="1" w:name="_GoBack"/>
      <w:r>
        <w:rPr>
          <w:rFonts w:cs="Arial" w:ascii="Arial" w:hAnsi="Arial"/>
          <w:sz w:val="24"/>
          <w:szCs w:val="24"/>
        </w:rPr>
        <w:t xml:space="preserve">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4</w:t>
        </w:r>
      </w:hyperlink>
      <w:bookmarkEnd w:id="1"/>
      <w:r>
        <w:rPr>
          <w:rFonts w:cs="Arial" w:ascii="Arial" w:hAnsi="Arial"/>
          <w:sz w:val="24"/>
          <w:szCs w:val="24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 в части материально-технического обеспечения администрации Шарашенского сельского поселения с целью приобретения автотранспортных средств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Шарашенского сельского поселения при получении дотации обеспечивает выполнение следующих мер по обеспечению сбалансированности местного бюджета: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едопущение возникновения у  администрации Шарашенского сельского поселения по состоянию на 01 января 2018 г. просроченной задолженности по обслуживанию и погашению муниципального долга;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едопущение возникновения у администрации Шарашенского сельского поселения по состоянию на 01 января 2018 г. просроченной задолженности по заработной плате с начислениями перед работниками бюджетных и казенных учреждений (за исключением задолженности, источником погашения которой являются субвенции, полученные из обла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 xml:space="preserve">6.Средства, поступающие в виде дотации из областного бюджета бюджету Шарашенского сельского поселения Алексеевского муниципального района на поддержку мер по обеспечению сбалансированности местных бюджетов для решения отдельных вопросов местного значения в части материально-технического обеспечения администраций муниципальных образований, (далее - дотация), учитываются в доходах бюджета Шарашенского сельского поселения Алексеевского муниципального района и отражаются на лицевом счете Администрации Шарашенского сельского поселения Алексеевского муниципального района - администратора доходов, открытом в Отделе №1 УФК по Волго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7.Учет операций по расходованию средств дотации осуществляется на лицевом счете распорядителя бюджетных средств Шарашенского сельского поселения Алексеевского муниципального района, открытом в Отделе №1 УФК по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Оплата денежных обязательств по муниципальному контракту производится в пределах принятых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9.Для санкционирования расходов получатели бюджетных средств Шарашенского сельского поселения Алексеевского муниципального района представляют в бухгалтерию Шарашенского сельского поселения заявки на финансирование и на оплату расходов, иные документы, подтверждающие возникновение денежных обязательств, подлежащих оплате за счет средств дот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10.Главный распорядитель бюджетных средств Шарашенского сельского поселения Алексеевского муниципального района представляет в финансовый отдел отчет об использовании средств дотации ежеквартально не позднее пятого числа месяца, следующего за отчетным месяце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11.Главный распорядитель бюджетных средств Шарашенского сельского поселения Алексеевского муниципального района несет ответственность за целевое использование дотации и достоверность сведений, содержащихся в документах, представленных в соответствии с настоящим порядком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использования средств областного бюджета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Контроль за целевым  использованием дотации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 В. 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56FA68E777F5B7D031E1253266F7A44D489B5042B8BFCBF6B2AD11n210G" TargetMode="External"/><Relationship Id="rId3" Type="http://schemas.openxmlformats.org/officeDocument/2006/relationships/hyperlink" Target="consultantplus://offline/ref=520756FA68E777F5B7D031E1253266F7A44D489B5042B8BFCBF6B2AD11n210G" TargetMode="External"/><Relationship Id="rId4" Type="http://schemas.openxmlformats.org/officeDocument/2006/relationships/hyperlink" Target="consultantplus://offline/ref=C61CF515E9719E51E414E4D3585B428AFA0B0288E09CA9E6466E28951B5EF9F696D547DBFCM67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7:00Z</dcterms:created>
  <dc:creator>1</dc:creator>
  <dc:description/>
  <cp:keywords/>
  <dc:language>en-US</dc:language>
  <cp:lastModifiedBy>1</cp:lastModifiedBy>
  <cp:lastPrinted>2017-03-20T13:28:00Z</cp:lastPrinted>
  <dcterms:modified xsi:type="dcterms:W3CDTF">2017-03-20T10:29:00Z</dcterms:modified>
  <cp:revision>4</cp:revision>
  <dc:subject/>
  <dc:title> АДМИНИСТРАЦИЯ</dc:title>
</cp:coreProperties>
</file>