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b/>
          <w:bCs/>
        </w:rPr>
        <w:t>ШАРАШЕ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01.11.2019 года.                                                                           № 29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Об индексации размеров окладов (должностных окладов)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ставок заработной платы руководителей и работников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чреждений Шарашен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В соответствии с Указом Президента Российской Федерации от 07 мая 2012 г. №597 «О мерах по реализации государственной социальной политики», Федеральным законом от 6 октября 2003 г. №131-ФЗ «Об общих принципах организации местного самоуправления в Российской Федерации», руководствуясь постановлением Администрации Волгоградской области от 30 сентября 2019 г. №483-п «Об индексации размеров окладов (должностных окладов), ставок заработной платы работников государственных учреждений Волгоградской области», постановлением Администрации Алексеевского муниципального района Волгоградской области от 01.10.2019 г. № 488 «Об индексации размеров окладов (должностных окладов), ставок заработной платы руководителей и работников муниципальных учреждений Алексеевского муниципального района, на которых не располагается Указ Президента Российской Федерации от 07 мая 2012 г. №597 «О мерах по реализации государственной социальной политики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 о с т а н о в л я ю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1. Произвести индексацию с 1 октября 2019 года на 4,3 процента фондов оплаты труда руководителей и работников администрации Шарашен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Настоящее постановление вступает в силу со дня его подписания, подлежит официальному обнародованию и распространяет свое действие на отношения, возникшие с 01 октября 2019 год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9:00Z</dcterms:created>
  <dc:creator>User</dc:creator>
  <dc:description/>
  <cp:keywords/>
  <dc:language>en-US</dc:language>
  <cp:lastModifiedBy>1</cp:lastModifiedBy>
  <cp:lastPrinted>2019-11-22T09:24:00Z</cp:lastPrinted>
  <dcterms:modified xsi:type="dcterms:W3CDTF">2019-11-22T05:32:00Z</dcterms:modified>
  <cp:revision>7</cp:revision>
  <dc:subject/>
  <dc:title>АДМИНИСТРАЦИЯ </dc:title>
</cp:coreProperties>
</file>