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19                             №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на 2019 год (приложение №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01 января 2019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Считать утратившим силу постановление администрации Шарашенского сельского поселения от 09.01.2018 № 3 «Об утверждении  штатного  расписания  военно-учетного работника  администрации  Шарашенского сельского поселения на 2018 год» (в редакции постановлений от 30.05.2018 № 45, от 24.10.2018 № 9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5169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17-04-04T09:29:00Z</cp:lastPrinted>
  <dcterms:modified xsi:type="dcterms:W3CDTF">2019-06-17T10:58:00Z</dcterms:modified>
  <cp:revision>14</cp:revision>
  <dc:subject/>
  <dc:title>РОССИЙСКАЯ ФЕДЕРАЦИЯ</dc:title>
</cp:coreProperties>
</file>