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09.01.2023                             №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Утвердить штатное расписание военно-учетного работник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Шарашенского сельского поселения на 2023 год (приложение № 1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вступает в силу с 01 января 2023 год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 Считать утратившим силу постановление администрации Шарашенского сельского поселения от 10.01.2022 № 3 «Об утверждении  штатного  расписания  военно-учетного работника  администрации  Шарашенского сельского поселения на 2022 год» (в редакции постановлений от 21.02.2022 № 17, 24.05.2022 №40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1265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4" t="18005" r="24897" b="1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1</dc:creator>
  <dc:description/>
  <cp:keywords/>
  <dc:language>en-US</dc:language>
  <cp:lastModifiedBy>1</cp:lastModifiedBy>
  <cp:lastPrinted>2021-01-12T09:42:00Z</cp:lastPrinted>
  <dcterms:modified xsi:type="dcterms:W3CDTF">2023-01-10T07:00:00Z</dcterms:modified>
  <cp:revision>27</cp:revision>
  <dc:subject/>
  <dc:title>РОССИЙСКАЯ ФЕДЕРАЦИЯ</dc:title>
</cp:coreProperties>
</file>