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4                                          №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на 2024 год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ение деятельности администрации Шарашенского сельского поселения, на 2024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 Настоящее постановление вступает в силу с 01 января  2024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09.01.2023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3 год» (в редакции постановлений от 13.01.2023 № 11, 15.12.2023 №113) считать утратившим сил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16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.И. Шевц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Бецк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Adm1</cp:lastModifiedBy>
  <cp:lastPrinted>2022-01-17T11:43:00Z</cp:lastPrinted>
  <dcterms:modified xsi:type="dcterms:W3CDTF">2024-01-12T11:37:00Z</dcterms:modified>
  <cp:revision>39</cp:revision>
  <dc:subject/>
  <dc:title>РОССИЙСКАЯ ФЕДЕРАЦИЯ</dc:title>
</cp:coreProperties>
</file>