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1.01.2021                             № 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 штатного  расписания  военно-уче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  администрации  Шарашен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2021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-1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обеспечения социальных гарантий работника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Утвердить штатное расписание военно-учетного работника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Шарашенского сельского поселения на 2021 год (приложение № 1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постановление вступает в силу с 01 января 2021 год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Считать утратившим силу постановление администрации Шарашенского сельского поселения от 09.01.2020 № 65 «Об утверждении  штатного  расписания  военно-учетного работника  администрации  Шарашенского сельского поселения на 2019 год» (в редакции постановлений от 08.04.2020 № 74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63075" cy="640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9" t="18134" r="24930" b="1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56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8:00Z</dcterms:created>
  <dc:creator>1</dc:creator>
  <dc:description/>
  <cp:keywords/>
  <dc:language>en-US</dc:language>
  <cp:lastModifiedBy>1</cp:lastModifiedBy>
  <cp:lastPrinted>2021-01-12T09:42:00Z</cp:lastPrinted>
  <dcterms:modified xsi:type="dcterms:W3CDTF">2021-01-12T05:43:00Z</dcterms:modified>
  <cp:revision>25</cp:revision>
  <dc:subject/>
  <dc:title>РОССИЙСКАЯ ФЕДЕРАЦИЯ</dc:title>
</cp:coreProperties>
</file>