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10.2019                              № 3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19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19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19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администрации Шарашенского сельского поселения от 09.01.2019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18 год» (в редакции постановления от  03.05.2018 № 32)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11-12-12T08:39:00Z</cp:lastPrinted>
  <dcterms:modified xsi:type="dcterms:W3CDTF">2019-10-22T10:24:00Z</dcterms:modified>
  <cp:revision>32</cp:revision>
  <dc:subject/>
  <dc:title>РОССИЙСКАЯ ФЕДЕРАЦИЯ</dc:title>
</cp:coreProperties>
</file>