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</w:t>
      </w:r>
      <w:r>
        <w:rPr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01.10.2019                                                № 30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666" w:hRule="atLeast"/>
        </w:trPr>
        <w:tc>
          <w:tcPr>
            <w:tcW w:w="56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уполномоченном органе по внутренне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ому финансовому контрол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араш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о статьей 269.2 Бюджетного кодекса Российской Федерации, Уставом Шарашенского сельского поселения, постановляю: </w:t>
      </w:r>
    </w:p>
    <w:p>
      <w:pPr>
        <w:pStyle w:val="Style21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пределить уполномоченный орган внутреннего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ового контроля в лице  ведущего специалиста администрации Шарашенского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Шевцова Анна Геннадьевна.</w:t>
      </w:r>
    </w:p>
    <w:p>
      <w:pPr>
        <w:pStyle w:val="Style21"/>
        <w:ind w:left="0" w:firstLine="709"/>
        <w:jc w:val="both"/>
        <w:rPr/>
      </w:pPr>
      <w:r>
        <w:rPr>
          <w:rFonts w:cs="Times New Roman"/>
        </w:rPr>
        <w:t>2.Настоящее постановление вступает в силу со дня его подписания, распространяет свое действие с 01 октября 2019 года и подлежит официальному опубликованию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3.Контроль за исполнением настоящего постановления возложить на главу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Шарашенского сельского поселения А.В. Кур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лава Шараше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  <w:tab/>
        <w:tab/>
        <w:tab/>
        <w:t xml:space="preserve">                                     А.В. Кур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br/>
        <w:br/>
      </w:r>
    </w:p>
    <w:p>
      <w:pPr>
        <w:pStyle w:val="Normal"/>
        <w:jc w:val="both"/>
        <w:rPr/>
      </w:pPr>
      <w:r>
        <w:rPr>
          <w:lang w:val="ru-RU"/>
        </w:rPr>
        <w:br/>
        <w:br/>
        <w:br/>
        <w:br/>
        <w:br/>
        <w:br/>
        <w:t>Исп. Дулов В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в дело-2, фин.отдел-1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остановление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главы Шарашенского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01.10.2019г. № 30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уществления  органом внутреннего муниципального финансов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арашенского сельского поселения полномочий по внутреннему муниципальном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ому контрол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 статьи 269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определяет порядок осуществления органом внутреннего муниципального финансового контроля Шарашенского сельского поселения Алексеевского района Волгоградской области полномочий по внутреннему муниципальному финансовому контролю (далее именуется - Порядок), устанавливает основания и порядок проведения проверок, ревизий и обследований при осуществлении полномочий по внутреннему муниципальному финансовому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йствие Порядка не распространяется на правоотношения по осуществлению контроля за соблюдение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5 апреля 2013 г. N 44-ФЗ "О контрактной системе в сфере закупок, товаров, работ, услуг для обеспечения государственных и муниципальных нужд" органом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Шарашен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 внутреннего муниципального финансового контроля осуществляет внутренний муниципальный финансовый контро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Контрольная деятельность органа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Решение о проведении ревизий, проверок, обследований (далее именуются - контрольные мероприятия), о периодичности их проведения принимает глава Шараш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Орган внутреннего муниципального финансового контроля в целях реализации своих полномочий запрашивает и получает на основании письменного мотивированного запроса документы и информацию, необходимые для проведения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Должностные лица органа внутреннего муниципального финансового контроля при осуществлении плановых и внеплановых контрольных мероприятий по предъявлении служебного удостоверения названного органа о проведении контрольного мероприятия могут беспрепятственно входить в помещения и на территории, которые занимают объекты контроля, а также требовать предъявления необходимых документов, материалов, информации,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ания проведения контроль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нтрольные мероприятия подразделяются на плановые и внепланов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план контрольной деятельности утверждается главой Шарашенского сельского поселения, в ежегодном плане контрольной деятельности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нахождение объектов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каждого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период планового контрольного мероприятия не должен превышать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анием для проведения внепланового контрольного мероприя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е в установленный срок объектом контроля ранее выданного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е в орган внутреннего муниципального финансового контроля обращений и заявлений граждан, юридических лиц, информации от органов муниципальной власти, органов местного самоуправления, правоохранительных органов о фактах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ирование проведения контроль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оставление ежегодного плана контрольных мероприятий органа внутреннего муниципального финансового контроля осуществляется с соблюдение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мерности нагрузки на должностных лиц, принимающих участие в контро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тбор контрольных мероприятий осуществляется исходя из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рган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ительность периода, прошедшего с даты окончания периода, за который проводилось идентичное контрольное мероприятие органом муниципального финансового контроля (в случае если указанный период превышает 3 года, данный критерий имеет наивысший приорит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 наличии признаков нарушений, поступившая от органов муниципального финансового контроля, являющихся органами (должностными лицами) исполнительной власти, местных администраций, главных администраторов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Формирование плана контрольных мероприятий органа внутреннего муниципального финансового контроля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по документальному и фактическому изучению деятельности объекта контроля, которые могут быть проведены органом внутрен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оведения контроль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ное мероприятие проводится на основании уведомления органа внутреннего муниципального финансового контроля, подписанного главой Шарашен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е мероприятие может проводиться только должностным лицом или должностными лицами, которые указаны в уведомлении органа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уведомлении о проведении контрольного мероприят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нахождение объектов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амилии, имена, отчества, должности должностных лиц, которым поручается проведе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е проведения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ведомление органа внутреннего муниципального финансового контроля вручается должностным лицом органа внутреннего муниципального финансового контроля, проводящим контрольное мероприятие, под роспись руководителю или уполномоченному представителю объекта контроля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едельный срок проведения контрольного мероприятия не может превышать 4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проведении проверки совершаю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проверяем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меральные проверки проводятся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проверки проводятся по месту нахождения объекта контроля. В ходе выездных проверок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ные проверки проводятся в рамках выездных и (или) камеральных проверок в целях установления или подтверждения фактов, связанных с деятельностью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проведении ревизии осуществляется комплексная проверка деятельности объекта контроля, в том числе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й в бюджетной (бухгалтерской)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зультаты проверки, ревизии оформляю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 акте проверки, ревиз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составления акта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именование органа внутрен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ата и номер плана ревизий, утвержденного главой Шарашенского сельского поселения - фамилии, имена, отчества и должности лиц, проводивших проверку, ревиз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проверки, реви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результатах проверки, ревизии, в том числе выявленные нарушения, их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и должностных лиц, проводивших проверку, ревиз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проверки, ревизии приобщаются письменные объяснения или разногласия по выявленным нарушениям должностных лиц объекта контроля, допустивших указанны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,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актом проверки, ревизии указанный акт направляется объекту контрол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и (или) предписания направляются объекту контроля не позднее 20 рабочих дней со дня оконча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Неисполнение предписания о возмещении ущерба, причиненного Шараше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Шарашенского сельского поселения в суд с исковым заявлением о возмещении ущерба, причиненного Шарашенскому сельскому поселени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При выявлении в ходе проверки, ревизии бюджетных нарушений должностное лицо, осуществляющее полномочия органа внутреннего муниципального финансового контроля, в срок не позднее 30 календарных дней после даты окончания проверки, ревизии направляет в адрес должностного лица, осуществляющего составление и организацию исполнения бюджета, уведомление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210CEB004A6AB00859996FFCF651785402DE9A79EE574D614B70F0B31133A348BAB24FB77AFW3K" TargetMode="External"/><Relationship Id="rId3" Type="http://schemas.openxmlformats.org/officeDocument/2006/relationships/hyperlink" Target="consultantplus://offline/ref=9AC210CEB004A6AB00859996FFCF6517854122E0AD91E574D614B70F0BA3W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4:00Z</dcterms:created>
  <dc:creator>Admin</dc:creator>
  <dc:description/>
  <cp:keywords/>
  <dc:language>en-US</dc:language>
  <cp:lastModifiedBy>1</cp:lastModifiedBy>
  <cp:lastPrinted>2015-06-30T14:02:00Z</cp:lastPrinted>
  <dcterms:modified xsi:type="dcterms:W3CDTF">2019-12-24T04:59:00Z</dcterms:modified>
  <cp:revision>13</cp:revision>
  <dc:subject/>
  <dc:title/>
</cp:coreProperties>
</file>