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1.10.2019                             № 3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1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твердить штатное расписание военно-учетного работника 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рашенского сельского поселения на 2019 год (приложение № 1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вступает в силу с 01 октября 2019 год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Считать утратившим силу постановление администрации Шарашенского сельского поселения от 09.01.2019 № 3 «Об утверждении  штатного  расписания  военно-учетного работника  администрации  Шарашенского сельского поселения на 2019 год» (в редакции постановлений от 31.01.2019 № 1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  <w:br/>
      </w:r>
      <w:r>
        <w:rPr>
          <w:rFonts w:cs="Arial" w:ascii="Arial" w:hAnsi="Arial"/>
        </w:rPr>
        <w:drawing>
          <wp:inline distT="0" distB="0" distL="0" distR="0">
            <wp:extent cx="8245475" cy="593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547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8:00Z</dcterms:created>
  <dc:creator>1</dc:creator>
  <dc:description/>
  <cp:keywords/>
  <dc:language>en-US</dc:language>
  <cp:lastModifiedBy>1</cp:lastModifiedBy>
  <cp:lastPrinted>2017-04-04T09:29:00Z</cp:lastPrinted>
  <dcterms:modified xsi:type="dcterms:W3CDTF">2019-10-22T10:24:00Z</dcterms:modified>
  <cp:revision>19</cp:revision>
  <dc:subject/>
  <dc:title>РОССИЙСКАЯ ФЕДЕРАЦИЯ</dc:title>
</cp:coreProperties>
</file>