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АДМИНИСТРАЦ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ШАРАШЕНСКОГО СЕЛЬСКОГО ПОСЕЛЕН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ind w:firstLine="5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ВОЛГОГРАДСКОЙ ОБЛАСТИ</w:t>
      </w:r>
    </w:p>
    <w:p>
      <w:pPr>
        <w:pStyle w:val="Heading1"/>
        <w:spacing w:before="240" w:after="0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28.04.2022                                         № 31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 внесении изменений в постановление  от 30.12.2021 № 9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Об утверждении муниципальной  программы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«Благоустройство  территории Шарашенского сельского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поселения на 2022 год и плановый период 2023-2024 годов» </w:t>
      </w:r>
    </w:p>
    <w:p>
      <w:pPr>
        <w:pStyle w:val="Style14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 w:val="false"/>
          <w:color w:val="000000"/>
        </w:rPr>
        <w:t xml:space="preserve">      </w:t>
      </w:r>
      <w:r>
        <w:rPr>
          <w:rFonts w:cs="Arial" w:ascii="Arial" w:hAnsi="Arial"/>
          <w:b w:val="false"/>
          <w:color w:val="000000"/>
        </w:rPr>
        <w:t xml:space="preserve">Администрация Шарашенского сельского поселения  </w:t>
      </w:r>
      <w:r>
        <w:rPr>
          <w:rFonts w:cs="Arial" w:ascii="Arial" w:hAnsi="Arial"/>
          <w:bCs w:val="false"/>
          <w:color w:val="000000"/>
        </w:rPr>
        <w:t>п о с т а н о в л я е т:</w:t>
      </w:r>
    </w:p>
    <w:p>
      <w:pPr>
        <w:pStyle w:val="Style14"/>
        <w:spacing w:before="0" w:after="0"/>
        <w:ind w:firstLine="539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1. Внести изменения в постановление № 90 от 30.12.2021 «Об утверждении муниципальной  программы «Благоустройство  территории Шарашенского сельского поселения на 2022 год и плановый период 2023-2024 годов» согласно приложениям:</w:t>
      </w:r>
      <w:r>
        <w:rPr>
          <w:rFonts w:cs="Arial" w:ascii="Arial" w:hAnsi="Arial"/>
          <w:color w:val="FF0000"/>
        </w:rPr>
        <w:br/>
      </w:r>
      <w:r>
        <w:rPr>
          <w:rFonts w:cs="Arial" w:ascii="Arial" w:hAnsi="Arial"/>
          <w:color w:val="000000"/>
        </w:rPr>
        <w:t>1.1. в направление «Озеленение»: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</w:rPr>
        <w:t xml:space="preserve">     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- справка № 13 об изменении росписи расходов и лимитов бюджетных обязательств на 2022 год </w:t>
        <w:br/>
        <w:t xml:space="preserve">                  с  раздела 05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</w:t>
      </w:r>
      <w:r>
        <w:rPr>
          <w:rFonts w:cs="Arial" w:ascii="Arial" w:hAnsi="Arial"/>
          <w:color w:val="000000"/>
        </w:rPr>
        <w:t>подраздел 03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     </w:t>
      </w:r>
      <w:r>
        <w:rPr>
          <w:rFonts w:cs="Arial" w:ascii="Arial" w:hAnsi="Arial"/>
          <w:color w:val="000000"/>
        </w:rPr>
        <w:t>целевая статья 020020205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</w:t>
      </w:r>
      <w:r>
        <w:rPr>
          <w:rFonts w:cs="Arial" w:ascii="Arial" w:hAnsi="Arial"/>
          <w:color w:val="000000"/>
        </w:rPr>
        <w:t>вид расходов 244                                         + 60 000 руб.</w:t>
      </w:r>
      <w:r>
        <w:rPr>
          <w:rFonts w:cs="Arial" w:ascii="Arial" w:hAnsi="Arial"/>
          <w:color w:val="FF0000"/>
        </w:rPr>
        <w:t xml:space="preserve"> </w:t>
        <w:br/>
      </w:r>
    </w:p>
    <w:p>
      <w:pPr>
        <w:pStyle w:val="Normal"/>
        <w:rPr/>
      </w:pPr>
      <w:r>
        <w:rPr>
          <w:rFonts w:cs="Arial" w:ascii="Arial" w:hAnsi="Arial"/>
          <w:color w:val="000000"/>
        </w:rPr>
        <w:t>1.2. в направление «Сбор отходов (свалка)»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   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- справка № 13 об изменении росписи расходов и лимитов бюджетных обязательств на 2022 год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</w:t>
      </w:r>
      <w:r>
        <w:rPr>
          <w:rFonts w:cs="Arial" w:ascii="Arial" w:hAnsi="Arial"/>
          <w:color w:val="000000"/>
        </w:rPr>
        <w:t>с  раздела 05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</w:t>
      </w:r>
      <w:r>
        <w:rPr>
          <w:rFonts w:cs="Arial" w:ascii="Arial" w:hAnsi="Arial"/>
          <w:color w:val="000000"/>
        </w:rPr>
        <w:t>подраздел 03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     </w:t>
      </w:r>
      <w:r>
        <w:rPr>
          <w:rFonts w:cs="Arial" w:ascii="Arial" w:hAnsi="Arial"/>
          <w:color w:val="000000"/>
        </w:rPr>
        <w:t>целевая статья 020040205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</w:t>
      </w:r>
      <w:r>
        <w:rPr>
          <w:rFonts w:cs="Arial" w:ascii="Arial" w:hAnsi="Arial"/>
          <w:color w:val="000000"/>
        </w:rPr>
        <w:t>вид расходов 244                                          - 60 000 руб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before="0" w:after="0"/>
        <w:ind w:left="284" w:hanging="14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Настоящее постановление подлежит обнародованию.</w:t>
      </w:r>
    </w:p>
    <w:p>
      <w:pPr>
        <w:pStyle w:val="Style14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 Шарашенского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сельского поселения                                                                   А.В.Курин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2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44"/>
        <w:gridCol w:w="1276"/>
        <w:gridCol w:w="709"/>
        <w:gridCol w:w="1057"/>
        <w:gridCol w:w="850"/>
        <w:gridCol w:w="503"/>
        <w:gridCol w:w="239"/>
        <w:gridCol w:w="239"/>
        <w:gridCol w:w="45"/>
        <w:gridCol w:w="194"/>
        <w:gridCol w:w="239"/>
        <w:gridCol w:w="240"/>
        <w:gridCol w:w="252"/>
        <w:gridCol w:w="599"/>
        <w:gridCol w:w="477"/>
        <w:gridCol w:w="239"/>
        <w:gridCol w:w="957"/>
      </w:tblGrid>
      <w:tr>
        <w:trPr>
          <w:trHeight w:val="885" w:hRule="atLeast"/>
        </w:trPr>
        <w:tc>
          <w:tcPr>
            <w:tcW w:w="900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иложение № 7</w:t>
            </w:r>
          </w:p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 порядку составления и ведения бюджетной росписи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>УТВЕРЖДЕНО</w:t>
            </w:r>
          </w:p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>глава Шарашенского сельского поселения</w:t>
            </w:r>
          </w:p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>_________________ Курин А.В.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>(подпись)        (расшифровка подписи)</w:t>
            </w:r>
          </w:p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>«28</w:t>
            </w:r>
            <w:r>
              <w:rPr>
                <w:color w:val="000000"/>
                <w:sz w:val="16"/>
                <w:szCs w:val="16"/>
              </w:rPr>
              <w:t>» апреля  2022г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правка № 13</w:t>
              <w:br/>
              <w:t>об изменении росписи расходов и лимитов бюджетных обязательст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008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 2022 го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00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екущий финансовый год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008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т "28" апреля 2022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89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лавный распорядитель средств областного бюджета </w:t>
            </w:r>
            <w:r>
              <w:rPr>
                <w:b/>
                <w:bCs/>
                <w:color w:val="000000"/>
                <w:sz w:val="16"/>
                <w:szCs w:val="16"/>
              </w:rPr>
              <w:t>администрация Шарашенского сельского поселения 9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 0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раздел 0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 020020205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дов 24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Единица измерения: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руб.  </w:t>
            </w:r>
            <w:r>
              <w:rPr>
                <w:color w:val="000000"/>
                <w:sz w:val="16"/>
                <w:szCs w:val="16"/>
              </w:rPr>
              <w:t xml:space="preserve">                                      по ОКЕЙ                                                        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ание для внесения изменения: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закон, постановление, распоряжение)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/>
            <w:vAlign w:val="bottom"/>
          </w:tcPr>
          <w:p>
            <w:pPr>
              <w:pStyle w:val="Normal"/>
              <w:ind w:left="-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руб.)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ерации сектора государственного управления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изменений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+,-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Текущий        финансовый </w:t>
            </w:r>
          </w:p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 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квартал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II 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кварта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III 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квартал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IV 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квартал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60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выплат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ные услуг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коммунальных услуг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внутреннего дол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внешнего дол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еречисления государственными муниципальными организация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числения другим бюджетам бюджетной системы РФ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числения наднациональным организациям и правительствам иностранных государст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числения международным организация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стоимости нематериальных активо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упление финансовых активо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стоимости акций и иных форм участия в капитале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РАСХОДО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60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60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8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8" w:type="dxa"/>
            <w:gridSpan w:val="7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уменьшаемым расходам обязуемся не допускать образования кредитной задолженности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итель главного распорядителя средств местного бюджета                                                      Курин А.В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(подпись)          (расшифровка подписи)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итель ведущий специалист                                                                                                          Аничкина А.А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(должность)                                                                                               (подпись)          (расшифровка подписи)                                                 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"28" апреля  2022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HTML1"/>
        <w:ind w:right="-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12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44"/>
        <w:gridCol w:w="1276"/>
        <w:gridCol w:w="709"/>
        <w:gridCol w:w="1199"/>
        <w:gridCol w:w="708"/>
        <w:gridCol w:w="503"/>
        <w:gridCol w:w="239"/>
        <w:gridCol w:w="239"/>
        <w:gridCol w:w="45"/>
        <w:gridCol w:w="194"/>
        <w:gridCol w:w="239"/>
        <w:gridCol w:w="240"/>
        <w:gridCol w:w="252"/>
        <w:gridCol w:w="599"/>
        <w:gridCol w:w="477"/>
        <w:gridCol w:w="239"/>
        <w:gridCol w:w="957"/>
      </w:tblGrid>
      <w:tr>
        <w:trPr>
          <w:trHeight w:val="885" w:hRule="atLeast"/>
        </w:trPr>
        <w:tc>
          <w:tcPr>
            <w:tcW w:w="900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иложение № 7</w:t>
            </w:r>
          </w:p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 порядку составления и ведения бюджетной росписи</w:t>
            </w:r>
          </w:p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>УТВЕРЖДЕНО</w:t>
            </w:r>
          </w:p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>глава Шарашенского сельского поселения</w:t>
            </w:r>
          </w:p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>_________________ Курин А.В.</w:t>
            </w:r>
          </w:p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>(подпись)        (расшифровка подписи)</w:t>
            </w:r>
          </w:p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>«28</w:t>
            </w:r>
            <w:r>
              <w:rPr>
                <w:color w:val="000000"/>
                <w:sz w:val="16"/>
                <w:szCs w:val="16"/>
              </w:rPr>
              <w:t>» апреля  2022г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правка № 13</w:t>
              <w:br/>
              <w:t>об изменении росписи расходов и лимитов бюджетных обязательст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008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 2022 го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00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екущий финансовый год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008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т "28" апреля 2022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89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лавный распорядитель средств областного бюджета </w:t>
            </w:r>
            <w:r>
              <w:rPr>
                <w:b/>
                <w:bCs/>
                <w:color w:val="000000"/>
                <w:sz w:val="16"/>
                <w:szCs w:val="16"/>
              </w:rPr>
              <w:t>администрация Шарашенского сельского поселения 9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 0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раздел 0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 020040205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дов 24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Единица измерения: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руб.  </w:t>
            </w:r>
            <w:r>
              <w:rPr>
                <w:color w:val="000000"/>
                <w:sz w:val="16"/>
                <w:szCs w:val="16"/>
              </w:rPr>
              <w:t xml:space="preserve">                                      по ОКЕЙ                                                        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ание для внесения изменения: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закон, постановление, распоряжение)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/>
            <w:vAlign w:val="bottom"/>
          </w:tcPr>
          <w:p>
            <w:pPr>
              <w:pStyle w:val="Normal"/>
              <w:ind w:left="-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руб.)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ерации сектора государственного управления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изменений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+,-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екущий        финансовый </w:t>
            </w:r>
          </w:p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 </w:t>
            </w:r>
          </w:p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квартал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II </w:t>
            </w:r>
          </w:p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кварта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III </w:t>
            </w:r>
          </w:p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квартал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IV </w:t>
            </w:r>
          </w:p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квартал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6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выплат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ные услуг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коммунальных услуг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внутреннего дол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внешнего дол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еречисления государственными муниципальными организация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числения другим бюджетам бюджетной системы РФ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числения наднациональным организациям и правительствам иностранных государст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числения международным организация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стоимости нематериальных активо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упление финансовых активо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стоимости акций и иных форм участия в капитале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РАСХОДО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8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000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8" w:type="dxa"/>
            <w:gridSpan w:val="7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уменьшаемым расходам обязуемся не допускать образования кредитной задолженности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итель главного распорядителя средств местного бюджета                                                      Курин А.В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(подпись)          (расшифровка подписи)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итель ведущий специалист                                                                                                          Аничкина А.А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(должность)                                                                                               (подпись)          (расшифровка подписи)                                                 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"28" апреля  2022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br/>
        <w:br/>
        <w:br/>
      </w:r>
    </w:p>
    <w:sectPr>
      <w:type w:val="nextPage"/>
      <w:pgSz w:w="11906" w:h="16838"/>
      <w:pgMar w:left="1701" w:right="70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9:38:00Z</dcterms:created>
  <dc:creator>анна</dc:creator>
  <dc:description/>
  <cp:keywords/>
  <dc:language>en-US</dc:language>
  <cp:lastModifiedBy>1</cp:lastModifiedBy>
  <cp:lastPrinted>2022-04-28T10:23:00Z</cp:lastPrinted>
  <dcterms:modified xsi:type="dcterms:W3CDTF">2022-04-28T06:23:00Z</dcterms:modified>
  <cp:revision>21</cp:revision>
  <dc:subject/>
  <dc:title/>
</cp:coreProperties>
</file>