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17.07.2024                                                 №  32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09.01.2024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 xml:space="preserve">на 2024 год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09.01.2024 № 2 «Об утверждении    штатного  расписания выборных должностных лиц и муниципальных служащих администрации Шарашенского сельского поселения на 2024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17 июля  2024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.о. главы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Н.И.Шевцова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-28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0275" cy="513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" t="24133" r="46506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8:00Z</dcterms:created>
  <dc:creator>1</dc:creator>
  <dc:description/>
  <cp:keywords/>
  <dc:language>en-US</dc:language>
  <cp:lastModifiedBy>Adm1</cp:lastModifiedBy>
  <cp:lastPrinted>2023-01-13T15:21:00Z</cp:lastPrinted>
  <dcterms:modified xsi:type="dcterms:W3CDTF">2024-07-18T06:53:00Z</dcterms:modified>
  <cp:revision>24</cp:revision>
  <dc:subject/>
  <dc:title>РОССИЙСКАЯ ФЕДЕРАЦИЯ</dc:title>
</cp:coreProperties>
</file>