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ЕЕВСКОГО МУНИЦИПАЛЬНОГО РАЙОН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</w:t>
      </w: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Normal"/>
        <w:ind w:left="5664" w:right="849" w:hanging="0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849" w:hanging="0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ind w:right="84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7.03.2017                              № 3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 утверждении плана привлечении сил </w:t>
      </w:r>
    </w:p>
    <w:p>
      <w:pPr>
        <w:pStyle w:val="Normal"/>
        <w:jc w:val="both"/>
        <w:rPr/>
      </w:pPr>
      <w:r>
        <w:rPr>
          <w:rFonts w:cs="Arial" w:ascii="Arial" w:hAnsi="Arial"/>
        </w:rPr>
        <w:t>и средств для тушения пожаров и эваку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селения из зон чрезвычайных ситуаций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Шарашенском сельском поселении на 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целях успешной организации пожаротушения в Шарашенском сельском поселении, в соответствии со ст. 15 Закона Волгоградской области  от 06.11.1998 № 217-ОД «О пожарной безопасности в Волгоградской области», администрация Шарашенского сельского поселения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Утвердить  план привлечения сил и средств для тушения пожаров и эвакуации населения из зон чрезвычайных ситуаций на территории Шарашенского сельского поселения на 2017 год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Заключить соглашения с руководителями: МБОУ Шарашенская СШ, ООО «КЛЮЧ-АГРО» о выделении техники, приспособленной для целей пожаротушения и для эвакуации населения из зон чрезвычайных ситуац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Рекомендовать руководителям: МБОУ Шарашенская СШ, ООО «КЛЮЧ-АГРО»  при получении сообщения о пожаре по телефонной связи или от нарочных лиц о выделении приспособленной техники к месту возникновения пожар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 xml:space="preserve">4. Оплату расходов организациям (объектам), привлеченным для тушения пожаров производить из бюджета сельского поселе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Рекомендовать руководителям: МБОУ Шарашенская СШ, ООО «КЛЮЧ-АГРО», имеющуюся на вооружении пожарную и приспособленную для тушения пожаров технику, содержать в технически исправном состоян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6. Данное постановление подлежит обнародова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. Постановление от 16.03.2016 № 26 «Об утверждении плана привлечении сил и средств для тушения пожаров и эвакуации населения из зон чрезвычайных ситуаций в Шарашенском сельском поселении на 2016 год» признать утратившим си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Шараш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А.В.Кур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Шарашен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от 27 марта 2017 № 3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ривлечения сил и средств для тушения пожаров на территории Шарашенского сельского поселения на 2017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43"/>
        <w:gridCol w:w="2693"/>
        <w:gridCol w:w="1134"/>
        <w:gridCol w:w="1276"/>
        <w:gridCol w:w="170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селенного пун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и выделяющей техн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ый сост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выз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каемая техника</w:t>
            </w:r>
          </w:p>
        </w:tc>
      </w:tr>
      <w:tr>
        <w:trPr>
          <w:trHeight w:val="22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Шараше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Шараш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74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АЗ -220694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е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цевые огнетушители – 11 шт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уходувы – 1 шт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опомп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 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Шараше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КЛЮЧ-АГРО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74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-744 с прицепной цистерной емкостью 9м3; Т-150 с плугом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АЗ -220694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ед; пожарный автомобиль на базе ГАЗ-53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е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Шараше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Шарашенск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Ш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74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-3221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ед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Шараше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А.В. Кур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4:07:00Z</dcterms:created>
  <dc:creator>Admin</dc:creator>
  <dc:description/>
  <cp:keywords/>
  <dc:language>en-US</dc:language>
  <cp:lastModifiedBy>1</cp:lastModifiedBy>
  <cp:lastPrinted>2017-04-03T13:47:00Z</cp:lastPrinted>
  <dcterms:modified xsi:type="dcterms:W3CDTF">2017-06-05T07:03:00Z</dcterms:modified>
  <cp:revision>16</cp:revision>
  <dc:subject/>
  <dc:title/>
</cp:coreProperties>
</file>