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9.06.2021                                             № 33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лана мероприяти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противодействию коррупции в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рганах местного самоуправления</w:t>
        <w:br/>
        <w:t>Шараш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период 2021-2023 год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 33 статьи 15 Федерального закона от 6 октября 2003 г. № 131-ФЗ «Об общих принципах организации местного самоуправления в Российской Федерации», в целях реализации Федерального закона от 25 декабря 2008 г. № 273-ФЗ «О противодействии коррупции», в целях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местного самоуправления </w:t>
      </w:r>
      <w:r>
        <w:rPr>
          <w:rFonts w:cs="Arial" w:ascii="Arial" w:hAnsi="Arial"/>
        </w:rPr>
        <w:t>Шарашенского</w:t>
      </w:r>
      <w:r>
        <w:rPr>
          <w:rFonts w:cs="Arial" w:ascii="Arial" w:hAnsi="Arial"/>
        </w:rPr>
        <w:t xml:space="preserve"> сельского поселения с территориальными подразделениями федеральных органов государственной власти, территориальными органами исполнительной власти Волгоградской области, институтами гражданского общества, учреждениями, организациями и физическими лицами по противодействию коррупции </w:t>
      </w:r>
      <w:r>
        <w:rPr>
          <w:rFonts w:cs="Arial" w:ascii="Arial" w:hAnsi="Arial"/>
        </w:rPr>
        <w:t xml:space="preserve">на территории  Шарашенского сельского поселения, администрация Шарашенского сельского поселения </w:t>
      </w:r>
      <w:r>
        <w:rPr>
          <w:rStyle w:val="StrongEmphasis"/>
          <w:rFonts w:cs="Arial" w:ascii="Arial" w:hAnsi="Arial"/>
          <w:color w:val="000000"/>
        </w:rPr>
        <w:t>п о с т а н о в л я е т:</w:t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  <w:szCs w:val="24"/>
        </w:rPr>
        <w:t xml:space="preserve">1.Утвердить План мероприятий по противодействию коррупции в органах местного самоуправления </w:t>
      </w:r>
      <w:r>
        <w:rPr>
          <w:rFonts w:cs="Arial" w:ascii="Arial" w:hAnsi="Arial"/>
        </w:rPr>
        <w:t>Шарашенского</w:t>
      </w:r>
      <w:r>
        <w:rPr>
          <w:rFonts w:cs="Arial" w:ascii="Arial" w:hAnsi="Arial"/>
          <w:szCs w:val="24"/>
        </w:rPr>
        <w:t xml:space="preserve"> сельского поселения на период  2021 - 2023 год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 xml:space="preserve">Считать утратившим силу постановление администрации от 11.01.2016 года № 9 «Об утверждении плана по противодействию коррупции </w:t>
      </w:r>
      <w:r>
        <w:rPr>
          <w:rFonts w:cs="Arial" w:ascii="Arial" w:hAnsi="Arial"/>
        </w:rPr>
        <w:t>Шарашенского</w:t>
      </w:r>
      <w:r>
        <w:rPr>
          <w:rFonts w:cs="Arial" w:ascii="Arial" w:hAnsi="Arial"/>
        </w:rPr>
        <w:t xml:space="preserve"> сельского поселения на период 2016-2018 годы»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ее постановление вступает в силу с момента подписания и подлежит обнародованию.</w:t>
      </w:r>
    </w:p>
    <w:p>
      <w:pPr>
        <w:pStyle w:val="Normal"/>
        <w:ind w:firstLine="567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left="20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0"/>
        <w:ind w:left="20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Глава Шарашенского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                                                                           А.В.Курин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Шарашен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от 29.06.2021 г. №  33 </w:t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Cs w:val="24"/>
        </w:rPr>
        <w:t>по противодействию коррупции в органах местного самоуправления Шарашенского сельского поселения на 2021-2023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123"/>
        <w:gridCol w:w="1852"/>
        <w:gridCol w:w="2068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Организационные мероприятия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-2023 гг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21-2023гг.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Антикоррупционная политика и экспертиза нормативных правовых актов и их проектов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оверки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-2023гг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кварталь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1-2023гг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7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Ежемесячное предоставление информации о нарушении сроков рассмотрения и исполнения обращений граждан администрацией Шарашенского сельского посел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25 числ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дущи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ониторинг должностных правонарушений, проявлений коррупции и мер противодействия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Подготовка и представление Главе Шарашенского сельского поселения информации о коррупционных проявлениях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кварталь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мотрение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мотрение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пециалист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1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 июн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роприятия по обеспечению доступности и прозрачности в деятельности органов местного самоуправления и предотвращению должностных нарушений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размещения в СМИ, на официальном сайте администрации Шарашенского сельского поселения и на информационных стендах муниципальных нормативных правовых актов Думы и администрации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роприятия по обеспечению эффективного расходования средств бюджета Шарашенского сельского поселения, гласности и прозрачности при размещении муниципального заказа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упреждение и выявление должностных нарушений, связанных с коррупционными проявлениями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в установленном законом порядке проверок финансово-хозяйственной деятельности муниципальных учреждений, в целях недопущения, нецелевого использования средств бюджета муниципального образова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план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бухгалте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контроля, выявление и пресечение коррупционных проявлений в ходе процессов, связанных с предоставлением и реализацией недвижимого муниципального имущества, сдачей помещений в аренду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кварталь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</w:t>
            </w:r>
          </w:p>
        </w:tc>
      </w:tr>
    </w:tbl>
    <w:p>
      <w:pPr>
        <w:pStyle w:val="ConsPlusTitle"/>
        <w:widowControl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2:00Z</dcterms:created>
  <dc:creator>Customer</dc:creator>
  <dc:description/>
  <cp:keywords/>
  <dc:language>en-US</dc:language>
  <cp:lastModifiedBy>1</cp:lastModifiedBy>
  <cp:lastPrinted>2020-02-28T14:59:00Z</cp:lastPrinted>
  <dcterms:modified xsi:type="dcterms:W3CDTF">2021-06-30T06:11:00Z</dcterms:modified>
  <cp:revision>25</cp:revision>
  <dc:subject/>
  <dc:title>АДМИНИСТРАЦИЯ</dc:title>
</cp:coreProperties>
</file>