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5.04.2017                                № 34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я в постановление  № 14  от 01.10.20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а   «О  присвоении   номеров    объектам    недвижимо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дополнения в постановление № 14 от 01.10.2004 года «О присвоении номеров объектам недвижимо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В результате раздела земельного участка, произведенного кадастровым инженером, расположенного по адресу: Волгоградская область, Алексеевский район, х.Шарашенский, 292, площадью равной 109198 кв.м., образовались два смежных земельных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рисвоить номер земельному участку № 1 для размещения зданий, строений, сооружений, без наименования улиц, используя сквозную нумерацию по хутору Шарашенск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1"/>
        <w:gridCol w:w="1359"/>
        <w:gridCol w:w="2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свое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емельный участок № 1 для размещения зданий, строений, сооружений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70 кв.м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своить номер земельному участку № 2 для размещения зданий, строений, сооружений, без наименования улиц, используя сквозную нумерацию по хутору Шарашенск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1"/>
        <w:gridCol w:w="1359"/>
        <w:gridCol w:w="2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свое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емельный участок № 2 для размещения зданий, строений, сооружений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 кв.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Шарашенского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А.В.Курин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5:00Z</dcterms:created>
  <dc:creator>1</dc:creator>
  <dc:description/>
  <cp:keywords/>
  <dc:language>en-US</dc:language>
  <cp:lastModifiedBy>1</cp:lastModifiedBy>
  <cp:lastPrinted>2017-02-17T15:56:00Z</cp:lastPrinted>
  <dcterms:modified xsi:type="dcterms:W3CDTF">2017-04-10T11:15:00Z</dcterms:modified>
  <cp:revision>2</cp:revision>
  <dc:subject/>
  <dc:title> АДМИНИСТРАЦИЯ</dc:title>
</cp:coreProperties>
</file>