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7.2024                                         № 34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0.11.2023 № 8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емонт и содержание внутрипоселковых  дорог 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-2026 годы»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10.11.2023 № 85 «Об утверждении муниципальной  программы «Ремонт и содержание внутрипоселковых  дорог на 2024-2026 годы» согласно приложениям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20 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06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+ 86 961,16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882"/>
        <w:gridCol w:w="742"/>
        <w:gridCol w:w="1276"/>
        <w:gridCol w:w="43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0</w:t>
            </w:r>
            <w:r>
              <w:rPr>
                <w:color w:val="000000"/>
                <w:sz w:val="16"/>
                <w:szCs w:val="16"/>
              </w:rPr>
              <w:t>»  июля 2024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20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0" июля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06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6961,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6961,16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6961,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6961,16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0" июля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анна</dc:creator>
  <dc:description/>
  <cp:keywords/>
  <dc:language>en-US</dc:language>
  <cp:lastModifiedBy>Adm1</cp:lastModifiedBy>
  <cp:lastPrinted>2021-04-02T16:35:00Z</cp:lastPrinted>
  <dcterms:modified xsi:type="dcterms:W3CDTF">2024-08-06T05:51:00Z</dcterms:modified>
  <cp:revision>32</cp:revision>
  <dc:subject/>
  <dc:title/>
</cp:coreProperties>
</file>