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от 02.10.2019                                   № 34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отмене постановления администрации Шарашенского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1.09.2009 № 34</w:t>
      </w:r>
      <w:r>
        <w:rPr>
          <w:b w:val="false"/>
        </w:rPr>
        <w:t xml:space="preserve"> «</w:t>
      </w:r>
      <w:r>
        <w:rPr>
          <w:b w:val="false"/>
          <w:sz w:val="24"/>
          <w:szCs w:val="24"/>
        </w:rPr>
        <w:t xml:space="preserve">Об  антикоррупционной </w:t>
        <w:br/>
        <w:t xml:space="preserve">  экспертизе   нормативных правовых актов и проектов</w:t>
        <w:br/>
        <w:t xml:space="preserve"> нормативных правовых актов  главы  </w:t>
        <w:br/>
        <w:t xml:space="preserve">администрации  Шарашенского  сельского   поселения </w:t>
        <w:br/>
        <w:t xml:space="preserve">  Алексеевского муниципального района  </w:t>
        <w:br/>
        <w:t xml:space="preserve"> Волгоградской   области</w:t>
      </w:r>
      <w:r>
        <w:rPr>
          <w:b w:val="false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br/>
        <w:br/>
      </w:r>
    </w:p>
    <w:p>
      <w:pPr>
        <w:pStyle w:val="Style17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Постановление администрации Шарашенского сельского поселения от 21.10.2009 № 34 «</w:t>
      </w:r>
      <w:r>
        <w:rPr>
          <w:rFonts w:cs="Arial" w:ascii="Arial" w:hAnsi="Arial"/>
        </w:rPr>
        <w:t>Об  антикоррупционной экспертизе   нормативных правовых актов и проект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ормативных правовых актов  главы  администрации  Шарашенского  сельск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еления Алексеевского муниципального района  Волгоградской   области</w:t>
      </w:r>
      <w:r>
        <w:rPr>
          <w:rFonts w:cs="Arial" w:ascii="Arial" w:hAnsi="Arial"/>
          <w:lang w:val="ru-RU"/>
        </w:rPr>
        <w:t>» - отменить.</w:t>
        <w:br/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Контроль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исполнением настоящего постановления</w:t>
      </w:r>
      <w:r>
        <w:rPr>
          <w:rFonts w:cs="Arial" w:ascii="Arial" w:hAnsi="Arial"/>
          <w:lang w:val="ru-RU"/>
        </w:rPr>
        <w:t xml:space="preserve"> оставляю за собой.</w:t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Глава Шарашенского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А.В.Курин                                       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2:00Z</dcterms:created>
  <dc:creator>Admin</dc:creator>
  <dc:description/>
  <cp:keywords/>
  <dc:language>en-US</dc:language>
  <cp:lastModifiedBy>1</cp:lastModifiedBy>
  <cp:lastPrinted>2014-12-22T08:39:00Z</cp:lastPrinted>
  <dcterms:modified xsi:type="dcterms:W3CDTF">2019-10-15T10:33:00Z</dcterms:modified>
  <cp:revision>4</cp:revision>
  <dc:subject/>
  <dc:title/>
</cp:coreProperties>
</file>