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17.04.2017                                  № 3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«Развитие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в Шарашенском сельском поселении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лексеевского муниципального района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в действующей редакции, от 02.03.2007 года № 25-ФЗ «О муниципальной службе в Российской Федерации» в действующей редакции,  в целях  развития муниципальной службы Шарашенского сельского поселения Алексеевского муниципального района Волго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, администрация Шарашен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ую Программу «Развитие муниципальной службы  в Шарашенском сельском поселении Алексеевского муниципального района на 2017-2019 годы»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по выполнению настоящего постановления оставляю за собой.</w:t>
      </w:r>
    </w:p>
    <w:p>
      <w:pPr>
        <w:pStyle w:val="Style14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 подлежит обнародованию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А.В.Курин</w:t>
        <w:tab/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 17.04.2017 № 3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ЗВИТИЯ МУНИЦИПАЛЬНОЙ СЛУЖБЫ</w:t>
        <w:br/>
        <w:t xml:space="preserve">В ШАРАШЕН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19 год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/>
        <w:t>ПАСПОРТ ПРОГРАММЫ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30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 развития муниципальной службы в Шарашенском сельском поселении Алексеевского муниципальн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номер и</w:t>
              <w:br/>
              <w:t>дата принятия решения</w:t>
              <w:br/>
              <w:t>о разработке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3.2007 г. № 25-ФЗ «О муниципальной службе в Российской Федерации»</w:t>
              <w:br/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</w:t>
              <w:br/>
              <w:t>и задачи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в целях формирования высококвалифицированного кадрового состава;</w:t>
              <w:br/>
              <w:t>- развитие механизма предупреждения коррупции, выявления и 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 мероприятия проводятся 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</w:t>
              <w:br/>
              <w:t>исполнением</w:t>
              <w:br/>
              <w:t>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реализацией мероприятий Программы  осуществляет Администрация Шарашенского сельского поселения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амбу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направленное профессиональное развитие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кадровой службы и управления персоналом в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мероприятий по противодействию корруп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базы информационно-аналитического обеспечения кадровых процес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длагаемая Программа имеет два основных разде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Мероприятия по развитию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, направленные на противодействие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Формирование эффективного кадрового потенциала муниципальной службы, совершенствование знаний и умений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чественное информационно-аналитическое обеспечение кадровых процесс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вышение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нижение потенциальной угрозы коррупционных действий со стороны муниципальных служащи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рограмме развития</w:t>
        <w:br/>
        <w:t xml:space="preserve">муниципальной служб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 Шарашенском сельском посел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мероприятий, предусмотренных Программой развития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в </w:t>
      </w:r>
      <w:r>
        <w:rPr>
          <w:rFonts w:cs="Arial" w:ascii="Arial" w:hAnsi="Arial"/>
          <w:b/>
          <w:sz w:val="24"/>
          <w:szCs w:val="24"/>
        </w:rPr>
        <w:t>Шарашен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"/>
        <w:gridCol w:w="11"/>
        <w:gridCol w:w="2439"/>
        <w:gridCol w:w="13"/>
        <w:gridCol w:w="2243"/>
        <w:gridCol w:w="104"/>
        <w:gridCol w:w="6"/>
        <w:gridCol w:w="192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, предусмотренные Программ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развитию муниципальной службы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>
          <w:trHeight w:val="2621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>
          <w:trHeight w:val="163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уктуры админист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администраци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овременных информационных технологий, в том числе:</w:t>
              <w:br/>
              <w:t>- техническое оснащение администрации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администрации на основе сетевых компьютерных технологи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, направленные на противодействие коррупци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взаимодействия администрации и гражданского общества, а также повышение прозрачности их деятельности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ы информационного обеспечения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276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8:00Z</dcterms:created>
  <dc:creator>Admin</dc:creator>
  <dc:description/>
  <cp:keywords/>
  <dc:language>en-US</dc:language>
  <cp:lastModifiedBy>1</cp:lastModifiedBy>
  <cp:lastPrinted>2017-04-27T16:04:00Z</cp:lastPrinted>
  <dcterms:modified xsi:type="dcterms:W3CDTF">2017-04-27T12:05:00Z</dcterms:modified>
  <cp:revision>26</cp:revision>
  <dc:subject/>
  <dc:title>проект</dc:title>
</cp:coreProperties>
</file>