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4.2022                                              № 35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25.11.2020 № 11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Административный регламент предоставления муниципально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луги  "Предоставление согласия на строительство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конструкцию объектов капитального строительств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ктов, предназначенных для осуществ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рожной деятельности, объектов дорожного сервис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у рекламных конструкций, информационн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итов и указателей в границах придорожных поло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ьных дорог общего пользования местного значения"»</w:t>
      </w:r>
    </w:p>
    <w:p>
      <w:pPr>
        <w:pStyle w:val="ConsPlusCell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постановления Администрации Волгоградской области от 11.12.2021 № 678-п 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в постановление администрации Шарашенского сельского поселения от 25.11.2020 № 116 «Административный регламент предоставления муниципальной услуги  "Предоставление согласия на строительство, реконструкцию объектов капитального строительства,  объектов, предназначенных для осуществления  дорожной деятельности, объектов дорожного сервиса,  установку рекламных конструкций, информационных щитов и указателей в границах придорожных полос 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</w:rPr>
        <w:t>автомобильных дорог общего пользования местного значения"»,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В пункте 2.5. слова: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 исключ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В подпункте 1.3.1. слова: «на официальном портале Губернатора и Правительства Волгоградской области (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volgane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).»</w:t>
        </w:r>
      </w:hyperlink>
      <w:r>
        <w:rPr>
          <w:rFonts w:cs="Arial" w:ascii="Arial" w:hAnsi="Arial"/>
          <w:color w:val="000000"/>
        </w:rPr>
        <w:t xml:space="preserve">  исключ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 В подпункте 2.13.4 слова: «а также на Едином портале государственных и муниципальных услуг, Региональном портале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2. Ответственность за исполнение данно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7:00Z</dcterms:created>
  <dc:creator>Z407-6</dc:creator>
  <dc:description/>
  <cp:keywords/>
  <dc:language>en-US</dc:language>
  <cp:lastModifiedBy>1</cp:lastModifiedBy>
  <cp:lastPrinted>2022-05-04T14:09:00Z</cp:lastPrinted>
  <dcterms:modified xsi:type="dcterms:W3CDTF">2022-05-04T13:21:00Z</dcterms:modified>
  <cp:revision>7</cp:revision>
  <dc:subject/>
  <dc:title/>
</cp:coreProperties>
</file>