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36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 утверждении Порядка учета и расходования иных межбюджетны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рансфертов на мероприятия по благоустройству территории и ины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вопросы местного значения Шараш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В соответствии с постановлением Администрации Волгоградской области от 28 апреля 2018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 194-п «О внесении изменений в постановление Администрации Волгоградской области от 04 апреля 2018 № 143-п «Об утверждени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в 2018 году», постановлением администрации Алексеевского муниципального района от 15.05.2018 № 278 « О предоставлении в 2018 году из бюджета Алексеевского муниципального района иных межбюджетных трансфертов бюджетам сельских поселений, входящих в состав Алексеевского муниципального района на мероприятия по благоустройству территории и иные вопросы местного значения сельских поселений»,</w:t>
      </w:r>
      <w:r>
        <w:rPr>
          <w:rFonts w:cs="Arial" w:ascii="Arial" w:hAnsi="Arial"/>
          <w:lang w:val="ru-RU"/>
        </w:rPr>
        <w:t xml:space="preserve"> администрация Шарашенского сельского поселения </w:t>
      </w:r>
      <w:r>
        <w:rPr>
          <w:rFonts w:cs="Arial" w:ascii="Arial" w:hAnsi="Arial"/>
          <w:b/>
        </w:rPr>
        <w:t>п о с т 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н о в л я </w:t>
      </w:r>
      <w:r>
        <w:rPr>
          <w:rFonts w:cs="Arial" w:ascii="Arial" w:hAnsi="Arial"/>
          <w:b/>
          <w:lang w:val="ru-RU"/>
        </w:rPr>
        <w:t>е т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учета и расходования средств, поступающих в виде иных межбюджетных трансфертов на мероприятия по благоустройству территории и иные вопросы местного значения Шарашенского сельского поселения</w:t>
      </w:r>
      <w:r>
        <w:rPr>
          <w:rFonts w:cs="Arial" w:ascii="Arial" w:hAnsi="Arial"/>
          <w:lang w:val="ru-RU"/>
        </w:rPr>
        <w:t xml:space="preserve"> (Приложение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 xml:space="preserve">2.Определить администрацию Шарашенского сельского поселения, органом осуществляющим взаимодействие с администрацией Алексеевского муниципального района по использованию средств, поступающих в виде иных межбюджетных трансфертов на мероприятия по благоустройству территории и иные вопросы местного значения Шараш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постановление вступает в силу со дня его подписания и подлежит обнародованию.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lang w:val="ru-RU"/>
        </w:rPr>
        <w:t>А.</w:t>
      </w:r>
      <w:r>
        <w:rPr>
          <w:rFonts w:cs="Arial" w:ascii="Arial" w:hAnsi="Arial"/>
        </w:rPr>
        <w:t>В.</w:t>
      </w:r>
      <w:r>
        <w:rPr>
          <w:rFonts w:cs="Arial" w:ascii="Arial" w:hAnsi="Arial"/>
          <w:lang w:val="ru-RU"/>
        </w:rPr>
        <w:t>Курин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16.05.2018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36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73B5~1%5CAppData%5CLocal%5CTemp%5C17.05.2018-%20%D0%BE%20%D0%BF%D1%80%D0%B5%D0%B4%D0%BE%D1%81%D1%82.%20%D0%B2%202018%D0%B3%20%D0%B8%D0%B7%20%D0%B1%D1%8E%D0%B4%D0%B6%D0%B5%D1%82%D0%B0%20%D0%90%D0%9C%D0%A0%20%D0%B1%D1%8E%D0%B4%D0%B6.%20%D1%81%D0%BF%20%20%D0%B8%D0%BD%D1%8B%D1%85%20%D0%BC%D0%B5%D0%B6%D0%B1%D1%8E%D0%B4%D0%B6.%20%D1%82%D1%80%D0%B0%D0%BD%D1%81%D1%84.%20%20%D0%BD%D0%B0%20%D1%80%D0%B5%D1%88%D0%B5%D0%BD%D0%B8%D0%B5%20%D0%B8%D0%BD%D1%8B%D1%85%20%D0%B2%D0%BE%D0%BF%D1%80.doc" \l "P3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ета и расходования иных межбюджетных трансфертов на мероприятия по благоустройству территории и иные вопросы местного зна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Настоящий Порядок разработан в соответствии с постановлением Администрации Волгоградской области от 28 апреля 2018 № 194-п «О внесении изменений в постановление Администрации Волгоградской области от 04 апреля 2018 № 143-п «Об утверждени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в 2018 году», постановлением администрации Алексеевского муниципального района от 15.05.2018  № 278 « О предоставлении в 2018 году из бюджета Алексеевского муниципального района иных межбюджетных трансфертов бюджетам сельских поселений, входящих в состав Алексеевского муниципального района, на мероприятия по благоустройству территории и иные вопросы местного значения сельских поселе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Средства, поступающие в виде иных межбюджетных трансфертов на мероприятия по благоустройству территории и иные вопросы местного значения сельского поселения из бюджета Алексеевского муниципального района, учитываются в доходах бюджета Шарашенского сельского поселения и отражаются на лицевом счете Администрации Шарашенского сельского поселения - администратора доходов, открытом в Отделе №1 УФК по Волго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Учет операций по расходованию средств в виде иных межбюджетных трансфертов на мероприятия по благоустройству территории и иные вопросы местного значения осуществляется на лицевых счетах распорядителей бюджетных средств администрации Шарашенского сельского поселения и лицевых счетах получателей бюджетных средств администрации Шарашенского сельского поселения, открытых в Отделе №1 УФК по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Оплата денежных обязательств по муниципальным контрактам и договорам производится в пределах принятых бюджетных обязатель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5.Для санкционирования расходов получатели бюджетных средств администрация Шарашенского сельского поселения представляют заявки на финансирование и на оплату расходов, иные документы, подтверждающие возникновение денежных обязательств, подлежащих оплате за счет средств в виде иных межбюджетных трансфертов на мероприятия по благоустройству территории и иные вопросы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6.Главный распорядитель бюджетных средств администрация Шарашенского сельского поселения представляет в финансовый отдел отчет об использовании средств иного межбюджетного трансферта ежеквартально не позднее пятого числа месяца, следующего за отчетным месяц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7.Главный распорядитель бюджетных средств администрация Шарашенского сельского поселения несет ответственность за целевое использование иных межбюджетных трансфертов на мероприятия по благоустройству территории и иные вопросы местного значения сельского поселения и достоверность сведений, содержащихся в документах, представленных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ьзования средств  бюджета Алексеевского муниципального района не по целевому назначению соответствующие средства взыскиваются в бюджет Алексеевского муниципального райо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Контроль за целевым использованием иных межбюджетных трансфертов на решение иных вопросов местного значения Шарашенского сельского поселения на мероприятия по благоустройству территории и иные вопросы местного значения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49917B53B8212DF44EB86C6E387749D20E1B008C83241E13E2953B24B9F60025599C171DB2A2CBB4942H0z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6:00Z</dcterms:created>
  <dc:creator>Admin</dc:creator>
  <dc:description/>
  <cp:keywords/>
  <dc:language>en-US</dc:language>
  <cp:lastModifiedBy>1</cp:lastModifiedBy>
  <cp:lastPrinted>2018-06-05T16:23:00Z</cp:lastPrinted>
  <dcterms:modified xsi:type="dcterms:W3CDTF">2018-06-05T13:24:00Z</dcterms:modified>
  <cp:revision>11</cp:revision>
  <dc:subject/>
  <dc:title/>
</cp:coreProperties>
</file>