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4.2022                                              № 36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25.11.2020 № 11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Административный регламент предостав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услуги "Предоставление водны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ктов или их частей, находящихся 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ости администрации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Алексеевского муниципальн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, в пользование на основании договор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опользования"»</w:t>
      </w:r>
    </w:p>
    <w:p>
      <w:pPr>
        <w:pStyle w:val="ConsPlusCel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 основании постановления Администрации Волгоградской области от 11.12.2021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постановление администрации Шарашенского сельского поселения от 25.11.2020 № 115 «Административный регламент предоставления  муниципальной услуги "Предоставление водных  объектов или их частей, находящихся в  собственности администрации Шарашенского сельского поселения Алексеевского муниципального  района, в пользование на основании договоров  водопользования"»,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В пункте 2.5. слова: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 В подпункте 1.3.1. слова: «на официальном портале Губернатора и Правительства Волгоградской области (www.volganet.ru),  на едином портале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</w:rPr>
          <w:t>www.gosuslugi.ru)»</w:t>
        </w:r>
      </w:hyperlink>
      <w:r>
        <w:rPr>
          <w:rFonts w:cs="Arial" w:ascii="Arial" w:hAnsi="Arial"/>
          <w:color w:val="000000"/>
        </w:rPr>
        <w:t xml:space="preserve"> исключи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В подпункте 2.12.4 слова: «а также на Едином портале государственных и муниципальных услуг, на Региональном портале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2. Ответственность за исполнение данного постановления оставляю за собой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7:00Z</dcterms:created>
  <dc:creator>Z407-6</dc:creator>
  <dc:description/>
  <cp:keywords/>
  <dc:language>en-US</dc:language>
  <cp:lastModifiedBy>1</cp:lastModifiedBy>
  <cp:lastPrinted>2022-05-04T14:09:00Z</cp:lastPrinted>
  <dcterms:modified xsi:type="dcterms:W3CDTF">2022-05-04T13:35:00Z</dcterms:modified>
  <cp:revision>8</cp:revision>
  <dc:subject/>
  <dc:title/>
</cp:coreProperties>
</file>