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от 03.07.2023                               № 37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 программу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Шарашенского сельского поселения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–2023 годы», утвержденную постановлением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арашенского сельского поселения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20 г. № 1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развития межведомственного взаимодействия в организации работы по предупреждению терроризма и экстремизма на территории Шарашенского сельского поселения Алексеевского муниципального района Волгоградской области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", от 06.10.2003 г. № 131-ФЗ « Об общих принципах организации местного самоуправления в Российской Федерации»,  Указами Президента Российской Федерации от 19 декабря 20012 г. № 1666 «</w:t>
      </w:r>
      <w:r>
        <w:rPr>
          <w:color w:val="000000"/>
          <w:shd w:fill="FFFFFF" w:val="clear"/>
        </w:rPr>
        <w:t>"О Стратегии государственной национальной политики </w:t>
      </w:r>
      <w:r>
        <w:rPr>
          <w:bCs/>
          <w:color w:val="000000"/>
          <w:shd w:fill="FFFFFF" w:val="clear"/>
        </w:rPr>
        <w:t>Российско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ции</w:t>
      </w:r>
      <w:r>
        <w:rPr>
          <w:color w:val="000000"/>
          <w:shd w:fill="FFFFFF" w:val="clear"/>
        </w:rPr>
        <w:t> на период до 2025 года"</w:t>
      </w:r>
      <w:r>
        <w:rPr>
          <w:color w:val="000000"/>
        </w:rPr>
        <w:t>», от 29 мая 2020 г. № 344 «</w:t>
      </w:r>
      <w:r>
        <w:rPr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color w:val="000000"/>
        </w:rPr>
        <w:t xml:space="preserve">», администрация  Шарашенского сельского поселения </w:t>
      </w:r>
    </w:p>
    <w:p>
      <w:pPr>
        <w:pStyle w:val="Normal"/>
        <w:rPr/>
      </w:pPr>
      <w:r>
        <w:rPr>
          <w:b/>
          <w:color w:val="000000"/>
        </w:rPr>
        <w:t>п о с т а н о в л я е 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Внести следующие изменения в  программу «Комплексные меры по профилактике терроризма и экстремизма  на территории Шарашен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на 2021–2023 годы», утвержденную постановлением администрации Шарашенского сельского поселения от 30.12.2020 г. № 134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Изложить План основных мероприятий по реализации муниципальной программы «Комплексные меры по профилактике терроризма и экстремизма, на территории Шарашенского сельского поселения  на 2021-2023 годы»  в новой редакции, согласно Приложения 1 к настоящему постановлению. </w:t>
      </w:r>
    </w:p>
    <w:p>
      <w:pPr>
        <w:pStyle w:val="Normal"/>
        <w:rPr>
          <w:color w:val="000000"/>
        </w:rPr>
      </w:pPr>
      <w:r>
        <w:rPr>
          <w:color w:val="000000"/>
        </w:rPr>
        <w:t>2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Настоящее постановление вступает в силу со дня его подписания и подлежит обнародованию на официальном сайте администрации Шараше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Шараш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Н.И. Ко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03.07.2023 г. № 3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основных мероприятий по реализации муниципальной программы «Комплексные меры по профилактике терроризма и экстремизма, на территории Шарашенского сельского поселения  на 2021-2023 годы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53"/>
        <w:gridCol w:w="1949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 Организация встреч с людьми на тему «Толерантное поведение и духовно- нравственное воспитани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Шарашенская СШ (по согласованию), МБУК Шарашенский К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mesNewRoman"/>
                <w:b w:val="false"/>
                <w:sz w:val="24"/>
                <w:szCs w:val="24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сельского поселения, УУП (по согласованию)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mesNewRoman"/>
                <w:b w:val="false"/>
                <w:sz w:val="24"/>
                <w:szCs w:val="24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 и, его истоков и последств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период проведения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Шарашенская СШ, МБУК Шарашенский К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color w:val="000000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период проведения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Шарашенский СШ (по согласованию), МБУК Шарашенский К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mesNewRoman"/>
                <w:b w:val="false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-2023г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 первой дека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го меся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год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К Шарашенский КДК, библиоте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Шарашенская СШ (по согласованию), УУП (по согласованию)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mesNewRoman"/>
                <w:b w:val="false"/>
                <w:sz w:val="24"/>
                <w:szCs w:val="24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-2023г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 первой дека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го меся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год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ельского поселения, МБУК Шарашенский КДК,УУП 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ельского поселения,УУП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мотра административных зданий, производственных и складских помеще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, во второй дека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арашенского с/п, УУП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Лар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Adm1</cp:lastModifiedBy>
  <cp:lastPrinted>2023-06-26T14:40:00Z</cp:lastPrinted>
  <dcterms:modified xsi:type="dcterms:W3CDTF">2023-07-04T08:31:00Z</dcterms:modified>
  <cp:revision>19</cp:revision>
  <dc:subject/>
  <dc:title/>
</cp:coreProperties>
</file>