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3.05.2018                                 № 37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ременном ограничении движения транспорт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автомобильным дорогам общего пользования мест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 Шарашенского сельского поселения Алексе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 летний период 201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о статьей 30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Волгоградской области   от 08 августа 2011 г. № 408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олгоградской области» и в целях сохранности автомобильных дорог общего пользования местного значения Шарашенского сельского поселения Алексеевского муниципального района в летний период 2018 года, администрация Шарашен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  Ввести в период с 27 мая по 31 августа 2018 года с 09 ч 00 мин. до 21 ч 00 мин. ограничение движения тяжеловесных транспортных средств по автомобильным дорогам общего пользования местного значения Шарашенского сельского поселения Алексеевского муниципального района с асфальтобетонным покрытием при значениях дневной температуры воздуха свыше 32°С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right="4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hanging="54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0"/>
    </w:pPr>
    <w:rPr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4:00Z</dcterms:created>
  <dc:creator>1</dc:creator>
  <dc:description/>
  <cp:keywords/>
  <dc:language>en-US</dc:language>
  <cp:lastModifiedBy>1</cp:lastModifiedBy>
  <cp:lastPrinted>2018-05-24T08:11:00Z</cp:lastPrinted>
  <dcterms:modified xsi:type="dcterms:W3CDTF">2018-05-25T08:09:00Z</dcterms:modified>
  <cp:revision>5</cp:revision>
  <dc:subject/>
  <dc:title>РОССИЙСКАЯ ФЕДЕРАЦИЯ</dc:title>
</cp:coreProperties>
</file>