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4.07.2023                                           № 3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ексеевского муниципального района, руководствуясь ст. 30 ФЗ № 69 « О пожарной безопасности»  от 21.12.2994 года, Законом Волгоградской области № 1220-ОД  от 28.04.2006 г., постановлением Губернатора Волгоградской области от 03 июля 2023 г. №331 «Об особом противопожарном режиме на территории Волгоградской области», администрация Шарашенского сельского поселения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05 июля 2023 года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2.  На период действия особого противопожарного режима на территории Шарашенского сельского поселения Алексеевского муниципального района ввести следущие дополнительные требования пожарной безопасност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запретить разведение костров, сжигание мусора, сухой травы ( в том числе стерни, пожнивных и порубочных остатков, сухой травы, листвы и камыша)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претить хранение на териитории домовлодений и прилегающих к ним территориях сухих веток, древесного хлама,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оверить исправность и работоспособность пожарных гидрантов, мотопомп для заливки из любых водоисточников пожарной и приспособленной техник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Style1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На правообладателей  земельных участков ( собственников, землепользователей, земледельцев и арендаторов) возглавляется обязанность производить регулярную уборку своей территории от мусора и покос  травы ( высота которой не должна превышать 10 см). Границы уборки территории определяются границам земельного участка на основании кадастрового и межевого плана, и прилегающей по периметру территории земельного участка на расстоянии 10 метров. </w:t>
      </w:r>
    </w:p>
    <w:p>
      <w:pPr>
        <w:pStyle w:val="ConsPlusNormal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И.о. главы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сельского поселения                                                            Н.И. Конкина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;Liberation Mono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Admin</dc:creator>
  <dc:description/>
  <cp:keywords/>
  <dc:language>en-US</dc:language>
  <cp:lastModifiedBy>Adm1</cp:lastModifiedBy>
  <cp:lastPrinted>2015-01-19T09:17:00Z</cp:lastPrinted>
  <dcterms:modified xsi:type="dcterms:W3CDTF">2023-07-05T06:57:00Z</dcterms:modified>
  <cp:revision>11</cp:revision>
  <dc:subject/>
  <dc:title/>
</cp:coreProperties>
</file>