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05.2017                                 № 38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03.02.2017 № 19 «О внес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я в постановление  № 14  от 01.10.2004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присвоении   номеров    объектам    недвижи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становление от 03.02.2017 № 19 «О внесении дополнения в постановление  № 14  от 01.10.2004 года  «О  присвоении   номеров    объектам    недвижимости» - отменить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арашен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А.В.Ку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2:00Z</dcterms:created>
  <dc:creator>1</dc:creator>
  <dc:description/>
  <cp:keywords/>
  <dc:language>en-US</dc:language>
  <cp:lastModifiedBy>1</cp:lastModifiedBy>
  <cp:lastPrinted>2017-05-10T11:19:00Z</cp:lastPrinted>
  <dcterms:modified xsi:type="dcterms:W3CDTF">2017-05-10T10:22:00Z</dcterms:modified>
  <cp:revision>2</cp:revision>
  <dc:subject/>
  <dc:title> АДМИНИСТРАЦИЯ</dc:title>
</cp:coreProperties>
</file>