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3.05.2018                                № 38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Об </w:t>
      </w:r>
      <w:r>
        <w:rPr>
          <w:b w:val="false"/>
          <w:sz w:val="24"/>
          <w:szCs w:val="24"/>
        </w:rPr>
        <w:t>утверждении Порядка использования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рытого огня и разведения костров на 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территории Шараш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0.09.2016 года № 947 «О внесении изменений в Правила противопожарного режима в Российской Федерации», Уставом Шарашенского сельского поселения Алексеевского муниципального района Волгоградской области, в целях повышения противопожарной устойчивости на территории Шарашенского сельского поселения Алексеевского муниципального района Волгоградской области, администрация Шараше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рилагаемый Порядок использования открытого огня и разведения костров на территории Шарашенского сельского поселения Алексеевского муниципального района Волгоградской обла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  <w:color w:val="000000"/>
          <w:spacing w:val="-1"/>
        </w:rPr>
        <w:t>Настоящее постановление вступает в силу с момента подписания и подлежит размещению на официальном сайте Шарашенского сельского поселения в сети «Интернет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мая 2018 № 38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я открытого огня и разведения костров на территории Шарашенского сельского поселения Алексеевского муниципального района Волгоград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использования открытого огня и разведения костров на территории Шарашенского сельского поселения Алексеевского муниципального района Волгоградской области (далее – Порядок) устанавливает обязательные требования пожарной безопасности к использованию открытого огня и разведению костров на территории Шарашенского сельского поселения Алексеевского муниципального района Волгоградской области (далее - использование открытого огн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а) место использования открытого огня должно быть выполнено на земельном участке, очищенном от растительност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15 метр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Использование открытого огня запрещае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орфяных почва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кронами деревьев хвойных пород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емкости, стенки которой имеют огненный сквозной прогар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корости ветра, превышающей значение 10 метров в секунд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процессе использования открытого огня запрещае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использования открытого огн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разведения  костров на террит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993"/>
        <w:gridCol w:w="992"/>
        <w:gridCol w:w="850"/>
      </w:tblGrid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center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9:00Z</dcterms:created>
  <dc:creator>1</dc:creator>
  <dc:description/>
  <cp:keywords/>
  <dc:language>en-US</dc:language>
  <cp:lastModifiedBy>1</cp:lastModifiedBy>
  <cp:lastPrinted>2018-05-25T11:20:00Z</cp:lastPrinted>
  <dcterms:modified xsi:type="dcterms:W3CDTF">2018-05-25T10:09:00Z</dcterms:modified>
  <cp:revision>6</cp:revision>
  <dc:subject/>
  <dc:title>РОССИЙСКАЯ ФЕДЕРАЦИЯ</dc:title>
</cp:coreProperties>
</file>