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14.11.2019                            №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Ремонт и содержание внутрипоселковых  дорог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2020-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В соответствии с Федеральным законом Российской Федерации от 06.10.2003 №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-ФЗ «Об общих принципах организации местного самоуправления в Российской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ции», Уставом  Шарашенского сельского поселения  Алексеевского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,  администрация Шарашенского сельского поселения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Утвердить муниципальную целевую программу «Ремонт и содержание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нутрипоселковых дорог» на 2020-2022 годы (прилагается).  </w:t>
      </w:r>
    </w:p>
    <w:p>
      <w:pPr>
        <w:pStyle w:val="Normal"/>
        <w:ind w:left="426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Шарашенского сельского поселения предусмотреть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е 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м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4.11.2019 № 39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емонт и содержание внутрипоселковых дорог» на 2020 – 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монт и содержание внутрипоселковых дорог» на 2020 – 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монт и содержание внутрипоселков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рог» на 2020-2022 годы (далее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 06.10.2003 года № 131- ФЗ «Об общих принципах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нутрипоселковых доро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2 годы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2020 год –1155,5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 –1239,3 тыс. рублей;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 –1350,1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т администрация Шараш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Состояние пробле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ывает анализ, основными причинами дорожно-транспортных происшествий н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Шарашенского сельского поселения является несоблюдение скоростн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в дорожного движения на отдельных участках дорог, а также недостаточное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вещение улиц в темное время суток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безопасности на улицах населенных пунктов. Обеспеч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дорожного движения с целью снижения аварийности, дорожно-транспортного травматизма и повышения комфортности движения на дорогах Шараше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.</w:t>
      </w:r>
    </w:p>
    <w:p>
      <w:pPr>
        <w:pStyle w:val="Normal"/>
        <w:tabs>
          <w:tab w:val="clear" w:pos="708"/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</w:rPr>
        <w:t>Осуществление  ремонта и содержания внутрипоселковых дорог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будет выполняться в течение 2020 – 2022 год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и объемы финансирования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52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щая потребность в финансовых ресурсах на реализацию программных мероприятий оценивается в размере  3745 тыс. рублей. Она определена на основе расчетов затрат на проведение   мероприятий в ценах, действующих в 2019 году. Ресурсное обеспечение</w:t>
      </w:r>
    </w:p>
    <w:p>
      <w:pPr>
        <w:pStyle w:val="Normal"/>
        <w:tabs>
          <w:tab w:val="clear" w:pos="708"/>
          <w:tab w:val="center" w:pos="55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граммы предполагается осуществлять за счет средств бюджета Шарашенского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35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745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 953 0409060010605024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роприятия муниципальной целевой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Ремонт и содержание внутрипоселковых дорог»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  <w:tab w:val="center" w:pos="552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на 2020-2022 годы установить в соответствии с приложением к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rPr/>
      </w:pPr>
      <w:r>
        <w:rPr>
          <w:rFonts w:cs="Arial" w:ascii="Arial" w:hAnsi="Arial"/>
        </w:rPr>
        <w:t>настоящей 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социально – экономической эффективност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Шарашен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</w:rPr>
        <w:t xml:space="preserve"> дорожных знаков регулирования движения</w:t>
      </w:r>
      <w:r>
        <w:rPr>
          <w:rFonts w:cs="Arial" w:ascii="Arial" w:hAnsi="Arial"/>
        </w:rPr>
        <w:t>. Будет проведена</w:t>
      </w:r>
      <w:r>
        <w:rPr>
          <w:rFonts w:cs="Arial" w:ascii="Arial" w:hAnsi="Arial"/>
          <w:bCs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в соответствии с установленными сроками и 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висимости от вида выполняемых работ. Бюджетные средства выделяются для выполнения работ по строительству и реконструкции  (восстановлению) дорожных знаков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</w:rPr>
        <w:t>-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</w:rPr>
        <w:t>-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над качеством и эффективностью реализации 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Шараш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4.11.2019 № 39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b/>
          <w:sz w:val="24"/>
          <w:szCs w:val="24"/>
        </w:rPr>
        <w:t>«Ремонт и содержание внутрипоселковых дорог» на 2020-2022 годы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693"/>
        <w:gridCol w:w="1984"/>
        <w:gridCol w:w="1276"/>
        <w:gridCol w:w="1843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втомобильных доро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ани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втомобильн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м содерж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Шараш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0-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5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5:00Z</dcterms:created>
  <dc:creator>User</dc:creator>
  <dc:description/>
  <cp:keywords/>
  <dc:language>en-US</dc:language>
  <cp:lastModifiedBy>1</cp:lastModifiedBy>
  <cp:lastPrinted>2014-11-13T13:44:00Z</cp:lastPrinted>
  <dcterms:modified xsi:type="dcterms:W3CDTF">2019-11-14T10:40:00Z</dcterms:modified>
  <cp:revision>21</cp:revision>
  <dc:subject/>
  <dc:title/>
</cp:coreProperties>
</file>