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3.05.2018                                № 3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>Об определении мест и способов сжигания мусора, 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травы, листвы и иных отходов, материалов или изделий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на территории Шарашенского сельского поселения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№ 947 «О внесении изменений в Правила противопожарного режима в Российской Федерации», в целях повышения противопожарной устойчивости территории Шараше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 землях общего пользования Шарашенского сельского поселения запрещается разводить костры, сжигать мусор, траву, листву и иные отходы, материалы или изделия.</w:t>
        <w:br/>
      </w:r>
      <w:r>
        <w:rPr>
          <w:rFonts w:cs="Arial" w:ascii="Arial" w:hAnsi="Arial"/>
          <w:color w:val="000000"/>
          <w:sz w:val="24"/>
          <w:szCs w:val="24"/>
        </w:rPr>
        <w:t xml:space="preserve">     2. Определить местом для сжигания мусора, травы, листвы, иных отходов, материалов или изделий территорию в 1,5 километре юго-западнее  хутора Шарашенский площадью 1200 кв.м.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Установить способ сжигания мусора, травы, листвы и иных отходов, материалов или изделий - открытый костер.</w:t>
        <w:br/>
        <w:t xml:space="preserve">     4. Настоящее постановление не распространяет свое действие в период введения особого противопожарного режима на территории Шарашенского сельского поселения.</w:t>
        <w:br/>
        <w:t xml:space="preserve">     5. Постановление вступает в силу с момента подписания и  подлежит размещению на официальном сайте Шарашенского сельского поселения  в сети «Интернет». </w:t>
      </w:r>
      <w:bookmarkStart w:id="0" w:name="_GoBack"/>
      <w:bookmarkEnd w:id="0"/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6:00Z</dcterms:created>
  <dc:creator>1</dc:creator>
  <dc:description/>
  <dc:language>en-US</dc:language>
  <cp:lastModifiedBy>1</cp:lastModifiedBy>
  <cp:lastPrinted>2018-05-25T11:20:00Z</cp:lastPrinted>
  <dcterms:modified xsi:type="dcterms:W3CDTF">2018-05-25T08:36:00Z</dcterms:modified>
  <cp:revision>2</cp:revision>
  <dc:subject/>
  <dc:title>РОССИЙСКАЯ ФЕДЕРАЦИЯ</dc:title>
</cp:coreProperties>
</file>