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000000"/>
        </w:rPr>
        <w:t>от 24.05.2022                                                 №  39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Шарашенского сельского поселения от 10.01.2022 № 2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 утверждении  штатного  расписания выборных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>администрации Шарашенского сельского поселения</w:t>
      </w:r>
    </w:p>
    <w:p>
      <w:pPr>
        <w:pStyle w:val="Normal"/>
        <w:ind w:left="-284" w:firstLine="142"/>
        <w:rPr>
          <w:color w:val="000000"/>
        </w:rPr>
      </w:pPr>
      <w:r>
        <w:rPr>
          <w:b/>
          <w:color w:val="000000"/>
        </w:rPr>
        <w:t>на 2022 год» (в редакции постановлений от 21.02.2022 № 16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142" w:firstLine="14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Внести изменения в постановление администрации   Шарашенского сельского поселения от 10.01.2022 № 2 «Об утверждении    штатного  расписания выборных должностных лиц и муниципальных служащих администрации Шарашенского сельского поселения на 2022 год» (Приложение № 1)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 Настоящее постановление распространяет свое действия с 24 мая  2022 года.</w:t>
      </w:r>
    </w:p>
    <w:p>
      <w:pPr>
        <w:pStyle w:val="Normal"/>
        <w:ind w:left="-142" w:firstLine="142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77985" cy="604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18005" r="19715" b="1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8:00Z</dcterms:created>
  <dc:creator>1</dc:creator>
  <dc:description/>
  <cp:keywords/>
  <dc:language>en-US</dc:language>
  <cp:lastModifiedBy>1</cp:lastModifiedBy>
  <cp:lastPrinted>2021-04-08T09:09:00Z</cp:lastPrinted>
  <dcterms:modified xsi:type="dcterms:W3CDTF">2022-05-24T06:15:00Z</dcterms:modified>
  <cp:revision>14</cp:revision>
  <dc:subject/>
  <dc:title>РОССИЙСКАЯ ФЕДЕРАЦИЯ</dc:title>
</cp:coreProperties>
</file>