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9.01.2018                              № 4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18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18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18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администрации Шарашенского сельского поселения от 09.01.2017 № 3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17 год» (в редакции постановления от  03.07.2017 № 48)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1</cp:lastModifiedBy>
  <cp:lastPrinted>2011-12-12T08:39:00Z</cp:lastPrinted>
  <dcterms:modified xsi:type="dcterms:W3CDTF">2018-01-05T10:38:00Z</dcterms:modified>
  <cp:revision>24</cp:revision>
  <dc:subject/>
  <dc:title>РОССИЙСКАЯ ФЕДЕРАЦИЯ</dc:title>
</cp:coreProperties>
</file>