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9.01.2023                                          № 4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 утверждении  штатного  расписания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аботников, осуществляющих техническо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ение деятельности администрации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Шарашенского сельского поселения на 2023 год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</w:rPr>
        <w:t xml:space="preserve">     </w:t>
      </w:r>
      <w:r>
        <w:rPr>
          <w:b w:val="false"/>
          <w:color w:val="000000"/>
          <w:sz w:val="24"/>
          <w:szCs w:val="24"/>
        </w:rPr>
        <w:t>В соответствии с п.6 со ст.43 Федерального закона от 06.10.2003 № 131-ФЗ "Об общих принципах организации местного самоуправления в Российской Федерации", постановлением от 01.04.2011 № 13 «Об оплате труда работников, осуществляющих  техническое обеспечение деятельности администрации  Шарашенского  сельского   поселения»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и в целях определения порядка оплаты труда работников, осуществляющих техническое обеспечение деятельности администрации Шарашенского сельского поселения Алексеевского муниципального района, администрация Шарашенского сельского поселения</w:t>
      </w:r>
    </w:p>
    <w:p>
      <w:pPr>
        <w:pStyle w:val="ConsPlusTitle"/>
        <w:widowControl/>
        <w:rPr/>
      </w:pPr>
      <w:r>
        <w:rPr>
          <w:color w:val="000000"/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1.Утвердить штатное расписание работников, осуществляющих техническое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обеспечение деятельности администрации Шарашенского сельского поселения, на 2023 год  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.  Настоящее постановление вступает в силу с 01 января  2023 года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 Постановление администрации Шарашенского сельского поселения от 10.01.2022 № 4 «Об утверждении  штатного  расписания  работников, осуществляющих техническое обеспечение деятельности администрации Шарашенского сельского поселения на 2022 год» (в редакции постановлений от 21.02.2022 № 18, 08.09.2022 №62) считать утратившим силу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Унифицированная форма № Т-3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17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3357"/>
        <w:gridCol w:w="266"/>
        <w:gridCol w:w="1624"/>
        <w:gridCol w:w="1624"/>
        <w:gridCol w:w="217"/>
        <w:gridCol w:w="2268"/>
        <w:gridCol w:w="202"/>
        <w:gridCol w:w="308"/>
        <w:gridCol w:w="168"/>
        <w:gridCol w:w="574"/>
        <w:gridCol w:w="280"/>
        <w:gridCol w:w="310"/>
        <w:gridCol w:w="567"/>
        <w:gridCol w:w="395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оставления</w:t>
            </w:r>
          </w:p>
        </w:tc>
        <w:tc>
          <w:tcPr>
            <w:tcW w:w="528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АТНОЕ РАСПИСАНИЕ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1.2023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м            от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“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”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№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5"/>
        <w:gridCol w:w="313"/>
        <w:gridCol w:w="897"/>
        <w:gridCol w:w="984"/>
        <w:gridCol w:w="196"/>
        <w:gridCol w:w="105"/>
        <w:gridCol w:w="426"/>
        <w:gridCol w:w="141"/>
        <w:gridCol w:w="1497"/>
        <w:gridCol w:w="266"/>
        <w:gridCol w:w="294"/>
        <w:gridCol w:w="353"/>
        <w:gridCol w:w="2552"/>
        <w:gridCol w:w="1701"/>
        <w:gridCol w:w="209"/>
        <w:gridCol w:w="2200"/>
        <w:gridCol w:w="962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 в количестве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42"/>
        <w:gridCol w:w="2619"/>
        <w:gridCol w:w="1082"/>
        <w:gridCol w:w="1276"/>
        <w:gridCol w:w="992"/>
        <w:gridCol w:w="1276"/>
        <w:gridCol w:w="1185"/>
        <w:gridCol w:w="1225"/>
        <w:gridCol w:w="1417"/>
        <w:gridCol w:w="1340"/>
      </w:tblGrid>
      <w:tr>
        <w:trPr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лжностной </w:t>
              <w:br/>
              <w:t xml:space="preserve">окла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руб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бавки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, руб.</w:t>
              <w:br/>
              <w:t xml:space="preserve">((гр. 5 + гр. 6 + гр. 7 + гр. 8+ гр.9)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</w:t>
            </w:r>
            <w:r>
              <w:rPr>
                <w:color w:val="000000"/>
                <w:sz w:val="20"/>
                <w:szCs w:val="20"/>
              </w:rPr>
              <w:t xml:space="preserve"> гр. 4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т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.5х3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лассность (гр.5х15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прем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.5х33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до минимальной оплаты тру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ь автомоби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аров В.Ф.</w:t>
            </w:r>
          </w:p>
        </w:tc>
      </w:tr>
      <w:tr>
        <w:trPr>
          <w:trHeight w:val="41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ина О.Ю.</w:t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1875"/>
        <w:gridCol w:w="294"/>
        <w:gridCol w:w="2275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кадров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И. Конки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4444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Ю. Бецков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49:00Z</dcterms:created>
  <dc:creator>1</dc:creator>
  <dc:description/>
  <cp:keywords/>
  <dc:language>en-US</dc:language>
  <cp:lastModifiedBy>1</cp:lastModifiedBy>
  <cp:lastPrinted>2022-01-17T11:43:00Z</cp:lastPrinted>
  <dcterms:modified xsi:type="dcterms:W3CDTF">2023-01-10T08:01:00Z</dcterms:modified>
  <cp:revision>38</cp:revision>
  <dc:subject/>
  <dc:title>РОССИЙСКАЯ ФЕДЕРАЦИЯ</dc:title>
</cp:coreProperties>
</file>