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24                                         №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1035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полномоченном органе на осуществление контроля в сфере закупок товаров, работ, услуг для обеспечения муниципальных нужд</w:t>
            </w:r>
          </w:p>
        </w:tc>
      </w:tr>
      <w:tr>
        <w:trPr>
          <w:trHeight w:val="67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ведущего специалиста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Нечаеву Ирину Николаевну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 xml:space="preserve">Контроль за исполнением настоящего постановления возложить на главу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А.В.Кури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Шараше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4  г. №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" w:hanging="0"/>
        <w:jc w:val="center"/>
        <w:rPr>
          <w:b/>
          <w:b/>
          <w:sz w:val="24"/>
          <w:szCs w:val="24"/>
        </w:rPr>
      </w:pPr>
      <w:bookmarkStart w:id="1" w:name="Par28"/>
      <w:bookmarkEnd w:id="1"/>
      <w:r>
        <w:rPr>
          <w:b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полномоченном органе на осуществление контроля в сфере закупок товаров,</w:t>
        <w:br/>
        <w:t>работ, услуг для обеспечения муниципальных нужд</w:t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Настоящее Положение об уполномоченном органе на осуществление контроля  в сфере закупок товаров, работ, услуг для обеспечения муниципальных нужд (далее -Положение) разработано в соответствии с требованиями пункта        8 статьи 99 Федерального закона от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1.Настоящее Положение устанавливает порядок осуществления уполномоченным органом местного самоуправления контроля в</w:t>
        <w:br/>
        <w:t>сфере закупок (далее - уполномоченный орган по осуществлению контроля в сфере</w:t>
        <w:br/>
        <w:t>закупок), путем проведения плановых и внеплановых проверок в отношении</w:t>
        <w:br/>
        <w:t>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 (далее - Субъекты контроля)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Настоящее положение применяется и в отношении Субъектов контроля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 Шарашенского сельского поселения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2.Уполномоченный орган и положение на осуществление контроля в сфере закупок товаров, работ, услуг для обеспечения муниципальных нужд определяется постановлением администрации Шарашенского сельского поселения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2.Основные задачи и функции уполномоченного органа по осуществлению</w:t>
        <w:br/>
        <w:t>контроля в сфере закупок</w:t>
      </w:r>
      <w:bookmarkEnd w:id="2"/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Основными задачами уполномоченного органа по осуществлению контроля в сфере закупок являются: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Соблюдение требований действующего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2.Осуществление контроля за соблюдением Субъектами контроля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3.Осуществление контроля за соблюдением законных прав и интересов участников закупок.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целях реализации основных задач уполномоченный орган на осуществление контроля в сфере закупок товаров, работ, услуг для обеспечения муниципальных нужд осуществляет следующие функции: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2.4.Проводит плановые и внеплановые проверки в соответствии с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В соответствии с действующим законодательством рассматривает жалобы и обращения участников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5.Осуществляет согласование заключения контракта с единственным поставщиком(подрядчиком, исполнителем) заказчиком, уполномоченным органом, уполномоченным учреждением, в порядке и в случаях, установленных 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3.Права уполномоченного органа</w:t>
      </w:r>
      <w:bookmarkEnd w:id="3"/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вправе: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3.1.В соответствии с действующим законодательством о контрактной системе в сфере закупок осуществлять 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В соответствии с действующим законодательством о контрактной системе в сфере закупок осуществлять вне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3.Осуществлять плановые проверки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не чаще чем один раз в шесть месяцев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3.4.Осуществлять плановые проверки в отношении каждой специализированной организации, комиссии по осуществлению закупки, за исключением указанной в пункте 3.3.не чаще чем один раз за период проведения каждого определения поставщика (подрядчика, исполнителя).</w:t>
      </w:r>
    </w:p>
    <w:p>
      <w:pPr>
        <w:pStyle w:val="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При проведении плановых и внеплановых проверок уполномоченный орган вправе запрашивать и получать на основании мотивированного запроса в письменной форме документы и информацию, необходимые для проведения</w:t>
        <w:br/>
        <w:t>проверки, а также обладают иными правами в сфере контроля, установленными</w:t>
        <w:br/>
        <w:t>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6.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: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1).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ннулировании определения поставщиков (подрядчиков, исполнителей);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 xml:space="preserve">2).обращаться в суд, арбитражный суд с исками о признании осуществленных закупок недействительными в соответствии с Гражданским </w:t>
      </w:r>
      <w:r>
        <w:rPr>
          <w:rStyle w:val="11"/>
          <w:sz w:val="24"/>
          <w:szCs w:val="24"/>
        </w:rPr>
        <w:t xml:space="preserve">кодексом </w:t>
      </w:r>
      <w:r>
        <w:rPr>
          <w:sz w:val="24"/>
          <w:szCs w:val="24"/>
        </w:rPr>
        <w:t>Российской Федерации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Приостановить размещение заказа до рассмотрения жалобы на действия</w:t>
        <w:br/>
        <w:t>(бездействие) Субъекта контроля по существу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8.Осуществлять иные права, предусмотренные действующим 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4.Обязанности уполномоченного органа по осуществлению контроля в сфере</w:t>
        <w:br/>
        <w:t>закупок</w:t>
      </w:r>
      <w:bookmarkEnd w:id="4"/>
    </w:p>
    <w:p>
      <w:pPr>
        <w:pStyle w:val="3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обязан:</w:t>
      </w:r>
    </w:p>
    <w:p>
      <w:pPr>
        <w:pStyle w:val="3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4.1.Разместить в единой информационной системе предписание об устранении нарушений законодательства в течение 3 рабочих дней со дня выдачи такого предписания.</w:t>
      </w:r>
    </w:p>
    <w:p>
      <w:pPr>
        <w:pStyle w:val="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При выявлении в результате проведения уполномоченным органом в сфере закупок плановых и внеплановых проверок факта совершения действия (бездействия), содержащего признаки состава преступления,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</w:t>
      </w:r>
      <w:r>
        <w:rPr>
          <w:rStyle w:val="11"/>
          <w:sz w:val="24"/>
          <w:szCs w:val="24"/>
        </w:rPr>
        <w:t>законами</w:t>
      </w:r>
      <w:r>
        <w:rPr>
          <w:sz w:val="24"/>
          <w:szCs w:val="24"/>
        </w:rPr>
        <w:t>, за исключением случаев, предусмотренных федеральными законами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Осуществлять иные обязанности, предусмотренные действующим</w:t>
        <w:br/>
        <w:t>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5.Ответственность уполномоченного органа по осуществлению контроля в</w:t>
        <w:br/>
        <w:t>сфере закупок</w:t>
      </w:r>
      <w:bookmarkEnd w:id="5"/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За свои действия (бездействия) уполномоченный орган по осуществлению контроля в сфере закупок несет ответственность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840"/>
    </w:pPr>
    <w:rPr>
      <w:rFonts w:ascii="Arial" w:hAnsi="Arial" w:eastAsia="Arial" w:cs="Arial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3240" w:after="204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5:00Z</dcterms:created>
  <dc:creator>1</dc:creator>
  <dc:description/>
  <cp:keywords/>
  <dc:language>en-US</dc:language>
  <cp:lastModifiedBy>Adm1</cp:lastModifiedBy>
  <cp:lastPrinted>2014-12-29T14:54:00Z</cp:lastPrinted>
  <dcterms:modified xsi:type="dcterms:W3CDTF">2024-01-12T11:56:00Z</dcterms:modified>
  <cp:revision>9</cp:revision>
  <dc:subject/>
  <dc:title>РОССИЙСКАЯ ФЕДЕРАЦИЯ</dc:title>
</cp:coreProperties>
</file>