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1.2022                                          №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на 2022 год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еспечение деятельности администрации Шарашенского сельского поселения, на 2022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 Настоящее постановление вступает в силу с 01 января  2022 го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11.01.2021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1 год» (в редакции постановлений от 01.07.2021 № 37) считать утратившим силу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22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О.Ю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н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нич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22-01-17T11:43:00Z</cp:lastPrinted>
  <dcterms:modified xsi:type="dcterms:W3CDTF">2022-01-17T07:45:00Z</dcterms:modified>
  <cp:revision>37</cp:revision>
  <dc:subject/>
  <dc:title>РОССИЙСКАЯ ФЕДЕРАЦИЯ</dc:title>
</cp:coreProperties>
</file>