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01.2021                              №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на 2021 год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/>
        <w:t xml:space="preserve"> </w:t>
      </w:r>
      <w:r>
        <w:rPr>
          <w:b w:val="false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</w:rPr>
        <w:t>обеспечение деятельности администрации Шарашенского сельского поселения, на 2021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01 января  2021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остановление администрации Шарашенского сельского поселения от 09.01.2020 № 6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0 год» (в редакции постановлений от 01.10.2020 № 100) счит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021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жаева Т.Е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н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нич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20-10-08T13:17:00Z</cp:lastPrinted>
  <dcterms:modified xsi:type="dcterms:W3CDTF">2021-01-12T05:56:00Z</dcterms:modified>
  <cp:revision>35</cp:revision>
  <dc:subject/>
  <dc:title>РОССИЙСКАЯ ФЕДЕРАЦИЯ</dc:title>
</cp:coreProperties>
</file>