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4.11.2019                        № 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на 2020 год и плановый период 2021-2022 годов» 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руководствуясь </w:t>
      </w:r>
      <w:r>
        <w:rPr>
          <w:rFonts w:cs="Arial" w:ascii="Arial" w:hAnsi="Arial"/>
          <w:b w:val="false"/>
        </w:rPr>
        <w:t xml:space="preserve">правилами благоустройства  и санитарного  содержания территории   Шарашенского сельского поселения  Алексеевского муниципального района Волгоградской области, </w:t>
      </w:r>
      <w:r>
        <w:rPr>
          <w:rFonts w:cs="Arial" w:ascii="Arial" w:hAnsi="Arial"/>
          <w:b w:val="false"/>
          <w:color w:val="2C2C2C"/>
        </w:rPr>
        <w:t xml:space="preserve"> утвержденными решением Думы Шарашенского сельского поселения от 06.04.2012  № 43/115 (с изменениями) и  Уставом  Шарашенского сельского поселения Алексеевского муниципального района, 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Утвердить </w:t>
      </w:r>
      <w:r>
        <w:rPr>
          <w:rFonts w:cs="Arial" w:ascii="Arial" w:hAnsi="Arial"/>
          <w:color w:val="000000"/>
        </w:rPr>
        <w:t>муниципальну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C2C"/>
        </w:rPr>
        <w:t xml:space="preserve">целевую программу «Благоустройство  территории Шарашенского сельского поселения </w:t>
      </w:r>
      <w:r>
        <w:rPr>
          <w:rFonts w:cs="Arial" w:ascii="Arial" w:hAnsi="Arial"/>
        </w:rPr>
        <w:t>на 2020 год и плановый период 2021-2022 годов</w:t>
      </w:r>
      <w:r>
        <w:rPr>
          <w:rFonts w:cs="Arial" w:ascii="Arial" w:hAnsi="Arial"/>
          <w:color w:val="2C2C2C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Администрации Шарашенского сельского посел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1.</w:t>
      </w:r>
      <w:r>
        <w:rPr>
          <w:rFonts w:cs="Arial" w:ascii="Arial" w:hAnsi="Arial"/>
          <w:color w:val="2C2C2C"/>
        </w:rPr>
        <w:t xml:space="preserve"> Финансирование Программы, начиная с 2020 года, осуществлять в пределах средств, предусмотренных в бюджете Шарашенского сельского поселения на соответствующий финансовый год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2. Ежеквартально в рамках отчета об исполнении бюджета Шарашенского сельского поселения предоставлять главе поселения отчет о ходе реализации мероприятий Программы. 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. Настоящее постановление подлежит обнародованию.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4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Шараше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4.11.2019 № 4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ая целевая 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лагоустройство территории Шараш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2020 год и плановый период 2021- 2022 годов»  </w:t>
      </w:r>
    </w:p>
    <w:p>
      <w:pPr>
        <w:pStyle w:val="Style14"/>
        <w:spacing w:before="0" w:after="0"/>
        <w:ind w:left="4859" w:hanging="0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  </w:t>
      </w:r>
      <w:r>
        <w:rPr>
          <w:rFonts w:cs="Arial" w:ascii="Arial" w:hAnsi="Arial"/>
          <w:color w:val="2C2C2C"/>
        </w:rPr>
        <w:t>Паспорт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ы «Благоустройство территории Шарашенского сельского поселения </w:t>
      </w:r>
      <w:r>
        <w:rPr>
          <w:rFonts w:cs="Arial" w:ascii="Arial" w:hAnsi="Arial"/>
        </w:rPr>
        <w:t>на 2020 год и плановый период 2021-2022 годов</w:t>
      </w:r>
      <w:r>
        <w:rPr>
          <w:rFonts w:cs="Arial" w:ascii="Arial" w:hAnsi="Arial"/>
          <w:color w:val="2C2C2C"/>
        </w:rPr>
        <w:t>»</w:t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tbl>
      <w:tblPr>
        <w:tblW w:w="98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1"/>
        <w:gridCol w:w="7074"/>
      </w:tblGrid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2C2C2C"/>
              </w:rPr>
              <w:t xml:space="preserve">«Благоустройство территории Шарашенского сельского поселения </w:t>
            </w:r>
            <w:r>
              <w:rPr>
                <w:rFonts w:cs="Arial" w:ascii="Arial" w:hAnsi="Arial"/>
              </w:rPr>
              <w:t>на 2020 год и плановый период 2021-2022 годов</w:t>
            </w:r>
            <w:r>
              <w:rPr>
                <w:rFonts w:cs="Arial" w:ascii="Arial" w:hAnsi="Arial"/>
                <w:color w:val="2C2C2C"/>
              </w:rPr>
              <w:t>»</w:t>
            </w:r>
            <w:r>
              <w:rPr>
                <w:rFonts w:cs="Arial" w:ascii="Arial" w:hAnsi="Arial"/>
                <w:color w:val="000000"/>
              </w:rPr>
              <w:t xml:space="preserve"> (далее в тексте - Программа)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06 сен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вила благоустройства и санитарного содержания территории Шарашенского сельского поселения Алексеевского муниципального района, утвержденные </w:t>
            </w:r>
            <w:r>
              <w:rPr>
                <w:rFonts w:cs="Arial" w:ascii="Arial" w:hAnsi="Arial"/>
              </w:rPr>
              <w:t>решением Думы Шарашенского сельского поселения от 06.04.2012 № 43/115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благоприятных и комфортных условий для жизнедеятельности на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системы комплексного благоустройства Шарашен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внешнего благоустройства и</w:t>
              <w:br/>
              <w:t xml:space="preserve">санитарного содержания населенных пунктов Шарашенского сельского поселения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эстетического вида Шарашенского сельского поселения, создание гармоничной архитектурно-ландшафтной среды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повышение общего  уровня благоустройства поселения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ление единого порядка содержания территории сельского поселения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рганизация озеленения и благоустройства территор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20 - 2022 годы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основных мероприятий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благоустройство территорий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уличного освещения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конструкция и ремонт ограждений, обустройство и ремонт   детских площадок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администрация Шарашенского сельского поселения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уководители предприятий и организаций (по согласованию)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едседатель ТОС (по согласованию)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на реализацию Программы составляет: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>- 2020 год – 2124,0 тыс. рублей;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>- 2021 год – 2031,7 тыс. рублей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2022 год – 1975,8 тыс. рублей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пределение перспективы улучшения благоустройства Шараш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лучшение состояния территорий Шараш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итие жителям муниципального образования любви и уважения к своему хутор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-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- п</w:t>
            </w:r>
            <w:r>
              <w:rPr>
                <w:rFonts w:cs="Arial" w:ascii="Arial" w:hAnsi="Arial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увеличение количества высаживаемых деревьев; </w:t>
            </w:r>
          </w:p>
          <w:p>
            <w:pPr>
              <w:pStyle w:val="Style14"/>
              <w:spacing w:before="0" w:after="0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благоустроенность населенных пунктов поселения.</w:t>
            </w:r>
          </w:p>
        </w:tc>
      </w:tr>
    </w:tbl>
    <w:p>
      <w:pPr>
        <w:pStyle w:val="Style14"/>
        <w:spacing w:before="0" w:after="0"/>
        <w:ind w:firstLine="539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1. Содержание проблемы и обоснование необходимост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ее решения программными методам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ind w:firstLine="284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Данная Программа является основной для реализации мероприятий по благоустройству, озеленению, улучшению санитарного состояния населённых пунктов Шарашенского сельского поселения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родно-климатические условия Шараше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  <w:r>
        <w:rPr>
          <w:rFonts w:cs="Arial" w:ascii="Arial" w:hAnsi="Arial"/>
          <w:color w:val="2C2C2C"/>
        </w:rPr>
        <w:t xml:space="preserve">  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 xml:space="preserve">Муниципальное образование Шарашенское сельское поселения  включает в себя 3 населенных пункта: х. Шарашенский, х.Решетовский, х. Захаровский. Населённые пункты удалены друг от друга, </w:t>
      </w:r>
      <w:r>
        <w:rPr>
          <w:rFonts w:cs="Arial" w:ascii="Arial" w:hAnsi="Arial"/>
          <w:color w:val="000000"/>
        </w:rPr>
        <w:t>имеются внутрипоселковые дороги. Большинство объектов внешнего благоустройства населенных пунктов, такие как зоны отдыха,  уличное освещение нуждаются в ремонте и реконструкции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настоящее время население поселения составляет свыше 820 человек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2C2C2C"/>
        </w:rPr>
      </w:pPr>
      <w:r>
        <w:rPr>
          <w:rFonts w:cs="Arial" w:ascii="Arial" w:hAnsi="Arial"/>
          <w:color w:val="000000"/>
        </w:rPr>
        <w:t xml:space="preserve">В решении проблем благоустройства необходим  комплексный подход к вопросам благоустройства муниципального образования Шарашенского сельского поселения, так как невозможно, решая отдельные проблемы,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предприятий, учреждений, председателя ТОС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</w:t>
      </w:r>
      <w:r>
        <w:rPr>
          <w:rFonts w:cs="Arial" w:ascii="Arial" w:hAnsi="Arial"/>
          <w:color w:val="2C2C2C"/>
        </w:rPr>
        <w:t>Финансовое обеспечение Программы осуществляется за счет бюджета Шарашенского сельского поселения.</w:t>
      </w:r>
    </w:p>
    <w:p>
      <w:pPr>
        <w:pStyle w:val="Printj"/>
        <w:spacing w:before="0" w:after="0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2. Основные цели, задачи Программы, сроки реализации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</w:t>
      </w:r>
      <w:r>
        <w:rPr>
          <w:rFonts w:cs="Arial" w:ascii="Arial" w:hAnsi="Arial"/>
        </w:rPr>
        <w:t>Данная Программа направлена на повышение уровня комплексного благоустройства территорий населенных пунктов Шарашенского сельского поселения: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Шарашенского сельского поселения,</w:t>
      </w:r>
      <w:r>
        <w:rPr>
          <w:rFonts w:cs="Arial" w:ascii="Arial" w:hAnsi="Arial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Шарашенского сельского поселения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бщего уровня благоустройства по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</w:t>
      </w:r>
      <w:r>
        <w:rPr>
          <w:rFonts w:cs="Arial" w:ascii="Arial" w:hAnsi="Arial"/>
        </w:rPr>
        <w:t>;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сстановление и реконструкция уличного освещения; 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;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создание новых и обустройство существующих зон отдыха, детских и спортивных площадок малыми архитектурными формами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Одной из проблем благоустройства населенных пунктов является негативное отношение жителей к элементам благоустройства поселени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 течение 2020 - 2022 годов необходимо организовать и провест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личные конкурсы и смотры, направленные на озеленение дворов, придомовой территории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2C2C2C"/>
        </w:rPr>
        <w:t>Сроки реализации Программы – 2020-2022 годы.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 xml:space="preserve">3. Система программных мероприятий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К программно-целевым мероприятиям относятся: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уборка территории, включая в себя регулярную очистку территории от мусора, снега, вывоз мусора, уход за зелёными насаждениями;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содержание элементов внешнего благоустройства;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озеленение территории муниципального образования;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освещение населённых пунктов муниципального образования;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определение и утверждение объема финансирования Программы;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2C2C2C"/>
        </w:rPr>
        <w:t>- подготовка отчета о реализации Программы;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2C2C2C"/>
        </w:rPr>
        <w:t>- организация обнародования работы, направленной на освещение цели и решений задач    Программы, о ходе реализации Программы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Шарашенского сельского поселения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4. Ресурсное обеспечение Программных мероприятий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Финансирование мероприятий Программы осуществляется за счет средств бюджета Шарашенского сельского поселения. Общая сумма планируемых затрат: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- 2019 год – 1562,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;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2020 год – 2124,0 тыс. рублей;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2021 год – 2031,7 тыс. рублей;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5. Механизм реализации Программы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Реализация программных мероприятий осуществляется всеми исполнителями основных мероприятий, указанными в паспорте Программы, в соответствии с действующим законодательством.</w:t>
      </w:r>
    </w:p>
    <w:p>
      <w:pPr>
        <w:pStyle w:val="Style14"/>
        <w:spacing w:before="0" w:after="0"/>
        <w:ind w:firstLine="539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Основным координатором реализации данной Программы является администрация Шарашенского сельского поселени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6. Организация управления Программой, контроль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над ходом ее реализаци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ет администрация Шарашенского сельского поселения.</w:t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7. Ожидаемые конечные результаты программы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Шараше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благоустроенности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зелёных зон для отдых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площади цветочного оформ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иложение</w:t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 xml:space="preserve">к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е </w:t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 xml:space="preserve">« Благоустройство территории Шарашенского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сельского поселения на 2020 </w:t>
      </w:r>
      <w:r>
        <w:rPr>
          <w:rFonts w:cs="Arial" w:ascii="Arial" w:hAnsi="Arial"/>
        </w:rPr>
        <w:t xml:space="preserve">год и плановый период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2021- 2022 годов</w:t>
      </w:r>
      <w:r>
        <w:rPr>
          <w:rFonts w:cs="Arial" w:ascii="Arial" w:hAnsi="Arial"/>
          <w:color w:val="2C2C2C"/>
        </w:rPr>
        <w:t>»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одпрограммы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ы </w:t>
      </w:r>
      <w:r>
        <w:rPr>
          <w:rFonts w:cs="Arial" w:ascii="Arial" w:hAnsi="Arial"/>
        </w:rPr>
        <w:t>«Благоустройство территории Шарашен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ельского поселения  на 2020 год и плановый период 2021- 2022 годов»  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tbl>
      <w:tblPr>
        <w:tblW w:w="97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65"/>
        <w:gridCol w:w="1650"/>
        <w:gridCol w:w="19"/>
        <w:gridCol w:w="1701"/>
        <w:gridCol w:w="1559"/>
        <w:gridCol w:w="1673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4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подпрограмм по годам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.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ещение улиц населенных пунктов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ор отходов (свалка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4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1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5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4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31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5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6:00Z</dcterms:created>
  <dc:creator>анна</dc:creator>
  <dc:description/>
  <cp:keywords/>
  <dc:language>en-US</dc:language>
  <cp:lastModifiedBy>1</cp:lastModifiedBy>
  <cp:lastPrinted>2019-11-28T08:32:00Z</cp:lastPrinted>
  <dcterms:modified xsi:type="dcterms:W3CDTF">2019-11-28T04:32:00Z</dcterms:modified>
  <cp:revision>41</cp:revision>
  <dc:subject/>
  <dc:title/>
</cp:coreProperties>
</file>