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41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Об утверждении Положения об участии в профилактике террориз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экстремизма, минимизации и (или) ликвидации последствий проявлений терроризма и экстремизма на территории Шарашенского сельского поселения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33333"/>
              </w:rPr>
              <w:t xml:space="preserve">     </w:t>
            </w:r>
            <w:r>
              <w:rPr>
                <w:rFonts w:cs="Arial" w:ascii="Arial" w:hAnsi="Arial"/>
              </w:rPr>
              <w:t xml:space="preserve">В соответствии с Федеральным законом от 06 марта 2006 года № 35-ФЗ «О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и терроризму», Федеральным законом от 06 октября 2003 года № 131-ФЗ «Об общих принципах организации местного самоуправления в Российской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», Федеральным законом от 25 июля 2002 года № 114-ФЗ «О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и экстремистской деятельности», Указом Президента Российско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и от 15 февраля 2006 года № 116 «О мерах по противодействию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</w:rPr>
              <w:t>терроризму», руководствуясь Уставом Шарашенского сельского поселения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поселения </w:t>
            </w:r>
            <w:r>
              <w:rPr>
                <w:rFonts w:cs="Arial" w:ascii="Arial" w:hAnsi="Arial"/>
                <w:b/>
                <w:color w:val="000000"/>
              </w:rPr>
              <w:t>п о с т а н о в л я е т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Шарашенского сельского поселения согласно Приложения к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настоящему постановлению.</w:t>
              <w:br/>
              <w:t xml:space="preserve">     2. Настоящее постановление  подлежит обнародованию.</w:t>
              <w:br/>
              <w:t xml:space="preserve">     3. Контроль за исполнением настоящего постановления оставляю за собо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арашенског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кого поселения                                                            А.В. Кур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Приложение</w:t>
            </w:r>
            <w:r>
              <w:rPr>
                <w:rFonts w:cs="Arial" w:ascii="Arial" w:hAnsi="Arial"/>
              </w:rPr>
              <w:br/>
              <w:t>к постановлению администрации</w:t>
              <w:br/>
              <w:t>Шарашенского сельского поселения</w:t>
              <w:br/>
              <w:t>от 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05.2018 № 4</w:t>
            </w: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Положение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об участии в профилактике терроризма и экстремизма, минимизации и (или) ликвидации последствий проявлений терроризма и экстремизм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 на территории Шарашен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бщие полож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1. Настоящее Положение разработано в соответствии с Федеральным законом от 06 марта 2006 года № 35-ФЗ «О противодействии терроризму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ставом Шарашенское сельское поселение и определяет цели, задачи и полномочия органов местного самоуправления Шарашенского сельского поселе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Шарашенского сельского поселения (далее - профилактика терроризма и экстремизма).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2. Уполномоченным органом местного самоуправления муниципального образования «Шарашенское сельское поселение» Алексеевского муниципального района  по участию в профилактике терроризма и экстремизма является администрация Шарашенского сельского поселения (далее – Администрация).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1.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Цели и задачи участия в профилактике терроризма и экстремизма, минимизации и (или) ликвидации последствий проявлений терроризма и экстремизма  на территории Шарашенского сельского посел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1. Основными целями участия в профилактике терроризма и экстремизма являются: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1.1. противодействие терроризму и экстремизму, а также защита жизни граждан, проживающих на территории Шарашенского сельского поселения, от террористических и экстремистских актов путем: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а)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Шарашенского сельского поселения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б)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1.2. уменьшение проявлений экстремизма и негативного отношения к лицам других национальностей и религиозных конфессий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1.3. формирование у граждан, проживающих на территории Шарашенского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1.4. формирование толерантности и межэтнической культуры в молодежной среде, профилактика агрессивного поведения.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2. Для достижения целей, указанных в пункте 2.1. настоящего Положения, необходимо решение следующих задач: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2.1. информирование населения Шарашенского сельского поселения по вопросам противодействия терроризму и экстремизму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2.2. содействие правоохранительным органам в выявлении правонарушений и преступлений данной категории, а также ликвидации их последствий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2.3. пропаганда толерантного поведения к людям других национальностей и религиозных конфессий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2.2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Основные направления участия в профилактике терроризма и экстремизма на территории     Шарашенского сельского посел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3.1. Основными направлениями участия в профилактике терроризма и экстремизма являются: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3.1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3.1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Шарашенское сельское поселение, их традиций и этнических ценностей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3.1.3. оборудование информационных уличных стендов и размещение на них информации (в том числе оперативной информации) для населения Шарашенского сельского поселения по вопросам противодействия терроризму и экстремизму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3.1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Шарашенского сельского поселения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 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Шарашенское сельское поселение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3.1.6. проведение разъяснительной работы с молодежью в форме бесед, семинаров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3.1.7. разъяснение населению Шарашенского сельского поселе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3.1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4. Компетенция Администрации при участии в профилактике </w:t>
              <w:br/>
              <w:t>терроризма и экстремизма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4.1. Администрация обладает следующими полномочиями по участию в профилактике терроризма и экстремизма: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4.1.1. в пределах своей компетенции принимает муниципальные правовые акты по вопросам участия в профилактике терроризма и экстремизма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4.1.2. изучает общественное мнение, политические, социально-экономические и иные процессы на территории Шарашенского сельского поселения, оказывающие влияние на ситуацию в области противодействия терроризму и экстремизму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4.1.3. разрабатывает и утверждает планы мероприятий, направленные на профилактику терроризма и экстремизма на территории Шарашенского сельского поселения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4.1.4.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4.1.5.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        <w:br/>
            </w:r>
            <w:r>
              <w:rPr>
                <w:rFonts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4.1.6.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Шарашенского сельского поселения при осуществлении мер по противодействию терроризму, в том числе по минимизации и ликвидации последствий его проявлений.</w:t>
            </w:r>
          </w:p>
          <w:p>
            <w:pPr>
              <w:pStyle w:val="Normal"/>
              <w:shd w:fill="FFFFFF" w:val="clear"/>
              <w:spacing w:before="0" w:after="240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40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9:00Z</dcterms:created>
  <dc:creator>Admin</dc:creator>
  <dc:description/>
  <dc:language>en-US</dc:language>
  <cp:lastModifiedBy>1</cp:lastModifiedBy>
  <cp:lastPrinted>2018-01-30T11:38:00Z</cp:lastPrinted>
  <dcterms:modified xsi:type="dcterms:W3CDTF">2018-05-30T11:49:00Z</dcterms:modified>
  <cp:revision>2</cp:revision>
  <dc:subject/>
  <dc:title/>
</cp:coreProperties>
</file>