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7.2021                                                    № 41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 поселения  на  2022  год и  плановый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период 2023-2024 год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Шарашенского сельского поселения от 27.07.2020 № 90а «Об утверждении Положения о порядке и сроках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я проекта бюджета Шарашенского сельского  поселения на 2021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2-2023 годов»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6.07.2021  № 41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 и плановый период 2023-2024 годо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20.05.2021  № 31/72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22 год и плановый период 2023-2024 годов, в том числе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и налоговой политики Шарашенского сельского поселения на 2022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2 год и 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за 2021 г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22 год и плановый период 2023-2024 годо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и проекта бюджета Шарашенского сельского поселения на 2022 год и плановый период 2023-2024 годов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2022 год и 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Шарашенского сельского поселения на 2022 год и 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в  2022 году и плановом периоде 2023-2024 годах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22 год 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3-2024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четы объемов бюджетных ассигнований на 2022 год и плановый период 2023-2024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22 год и плановый период 2023-2024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 поселения на 2022 год и плановый период 2023-2024 годов с 10 августа 2021 год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1. До 17 августа 2021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их и принимаемых расходных обязательств на 2022 год и плановый период 2023-2024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2. До 24 августа 2021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3. До 29 августа 2021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До 14 сентября 2021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Шарашенского сельского поселения на 2022 год и 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истекший период 2021 года и ожидаемые итоги социально-экономического развития Шарашенского сельского поселения за 2021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5. До 14 сентября 2021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2 год и плановый период 2023-2024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 До 26 сентября 2021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7. До 24 октября 2021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22 год и плановый период 2023-2024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22 год и плановый период 2023-2024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dmin</dc:creator>
  <dc:description/>
  <cp:keywords/>
  <dc:language>en-US</dc:language>
  <cp:lastModifiedBy>1</cp:lastModifiedBy>
  <cp:lastPrinted>2021-07-29T15:31:00Z</cp:lastPrinted>
  <dcterms:modified xsi:type="dcterms:W3CDTF">2021-07-29T12:19:00Z</dcterms:modified>
  <cp:revision>36</cp:revision>
  <dc:subject/>
  <dc:title/>
</cp:coreProperties>
</file>