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42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системы мониторинга по профилактик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ежнациональных (межэтнических), межконфессиона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фликт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 территории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в целях организации деятельности администрации Шарашенского сельского поселения по осуществлению мониторинга этноконфессиональных отношений и оперативного реагирования на проявления межнациональной напряженности на территории Шарашенского сельского поселения, администрация Шарашенского сельского посел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т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 xml:space="preserve">1. Утвердить систему мониторинга по профилактике этноконфессиональных отношений и оперативного реагирования на проявления межнациональной напряженности на территории Шарашенского сельского поселения (прилагается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 xml:space="preserve">2. Настоящее постановление подлежит обнародованию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Глава Шараше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</w:t>
            </w:r>
            <w:r>
              <w:rPr>
                <w:rFonts w:cs="Arial" w:ascii="Arial" w:hAnsi="Arial"/>
                <w:lang w:val="ru-RU"/>
              </w:rPr>
              <w:t>А.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lang w:val="ru-RU"/>
              </w:rPr>
              <w:t>Ку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аш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мониторин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профилактике межконфессиональных конфликтов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.Общие 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1. Система мониторинга по профилактике этноконфессиональных конфликтов на территории Шарашенского сельского поселения разработана в целях организации и проведения мониторинга в сфере межнациональных и межконфессиональных отношений, профилактики экстремизма администрацией Шарашенского сельского поселения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2. Положения системы мониторинга основаны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3. Мониторинг состояния конфликтности в межнациональных и межконфессиональных отношениях направлен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выявление конфликт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4. Задачами мониторинга состояния конфликтности в межнациональных и межконфессиональных отношениях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, и т.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своевременное выявление и прогнозирование процессов, происходящих в сфере межнациональных и межконфессиональ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5. Объектами мониторинга могут бы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общественные объединения, в том числе национальные и религиозные организации, диаспо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образовательные учреждения, влияющие на состояние межнациональных отношений на территории Шараш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, наприме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экономические (уровень и сферы занятости, уровень благосостояния, распределение собственност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политические (формы реализации политических прав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социальные (уровень воздействия на социальную инфраструктур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культурные (удовлетворение языковых, образовательных, этнокультурных и религиозных потребносте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иные процессы, которые могут оказывать воздействие на состояние межнациональ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7. Мониторинг проводится пут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сбора и обобщения информации от объектов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целевого анкетирования объектов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сбора и анализа оценок ситуации независимых экспертов в сфере межнациональных и межконфессиональных отношений, других мето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8. К конфликтным ситуациям, требующим оперативного реагирования со стороны администрации сельского поселения, могут быть отнесе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социальные конфли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межнациональные и межконфессиональные конфли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общественные акции протеста на национальной или религиозной почве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открытые (публичные) проявления национальной, расовой или религиозной нетерп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II. Выявление и предупреждение конфликтных ситу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1. Администрация Шарашенского сельского поселения совместно с 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ВД России по Алексеевскому району на территории сельского поселения (по согласованию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регулярно изучают и анализируют информацию о состоянии общественно-политической и социально-экономической обстановки, складывающейся на территории сельского поселения, развитие которой может вызвать социальные конфликты, экстремистские проявления, межнациональные конфликты; вырабатывают необходимые предложения по устранению причин и условий, способствующих проявлению та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при поступлении в администрацию Шарашенского сельского поселения заявления граждан, юридических лиц, содержащих сведения о возможных конфликтах в указанной сфере, незамедлительно извещают об этом прокуратуру Алексеевского района, 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ВД России  по Алексеевскому району, администрацию Алексее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оперативно проверяют всю имеющуюся информацию о нелегальном нахождении иностранных граждан, целях и основаниях их прибытия в сельском поселении. О наиболее значимых ситуациях группового прибытия граждан указанной категории незамедлительно извещают прокуратуру Алексеевского района, отдел ОМВД России  по Алексеевс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 xml:space="preserve">- оказывают содействие </w:t>
            </w:r>
            <w:r>
              <w:rPr>
                <w:rFonts w:cs="Arial" w:ascii="Arial" w:hAnsi="Arial"/>
                <w:lang w:val="ru-RU"/>
              </w:rPr>
              <w:t xml:space="preserve">Миграционному пункту О МВД России по Алексеевскому району </w:t>
            </w:r>
            <w:r>
              <w:rPr>
                <w:rFonts w:cs="Arial" w:ascii="Arial" w:hAnsi="Arial"/>
              </w:rPr>
              <w:t>по организации проверок законного использования жилых и нежилых помещений мигрантам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Глава администрации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устанавливает связь с лидерами общественных объединений, в том числе национальных и религиозных организаций и выясняет ситу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оперативно информирует Главу Алексеевского муниципального района, прокуратуру Алексеевского района о наличии скрытых противоречий и социальной напряженности и действиях, предпринимаемых для их предотвра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принимает решение о первоочередных мерах по предупреждению возможной конфлик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устанавливает связь с руководителями правоохранительных органов и способствует их привлечению к анализу и урегулированию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проводит встречи с руководителями национальных общественных объединений, лидерами религиозных организаций, пользующимися авторитетом, общественными и политическими деятелями, руководителями организаций и учреждени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III. Примерный порядок действий администрации Шарашенского  сельского поселения в условиях конфликтной ситу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 В случае возникновения конфликтной ситуации на территории сельского поселения глава администрации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устанавливает связь с руководителями правоохранительных органов, лидерами заинтересованных общественных объединений, в том числе национальных и религиозных организаций, и выясняет детали развития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 xml:space="preserve">- 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лавы администрации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 xml:space="preserve">- информирует 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дминистрацию Алексеевского муниципального района, прокуратуру Алексеевского района о возникновении конфликтной ситуации и действиях, предпринимаемых для ее предотвра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вносит предложение о формировании рабочей группы для комплексного рассмотрения возникшей ситуации на месте и ее урегул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устанавливает взаимодействие с органами государственной власти, участвующими в обеспечении правопорядка, национальной безопасности на территории сельского поселен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IV. Ликвидация последствий конфликтных ситуац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4.1. В целях ликвидации последствий конфликтных ситуаций в Шарашенском  сельском поселении создается рабочая группа (комиссия), в состав которой по согласованию включаются представители государственных органов исполнительной власти 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Руководство и состав рабочей группы (комиссии) определяются Главой администрац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В целях комплексной ликвидации последствий конфликтных ситуаций в состав рабочей группы (комиссии) включаются (по согласованию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депутаты Думы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представители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лидеры заинтересованных общественных объединений, в том числе национальных и религиозных организаций, действующих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- руководители предприятий, организаций и учреждени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арашен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го поселения                                                            А.В. Курин</w:t>
            </w:r>
            <w:bookmarkStart w:id="0" w:name="_GoBack"/>
            <w:bookmarkEnd w:id="0"/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4:00Z</dcterms:created>
  <dc:creator>Admin</dc:creator>
  <dc:description/>
  <cp:keywords/>
  <dc:language>en-US</dc:language>
  <cp:lastModifiedBy>1</cp:lastModifiedBy>
  <cp:lastPrinted>2018-01-30T11:38:00Z</cp:lastPrinted>
  <dcterms:modified xsi:type="dcterms:W3CDTF">2018-06-05T11:18:00Z</dcterms:modified>
  <cp:revision>3</cp:revision>
  <dc:subject/>
  <dc:title/>
</cp:coreProperties>
</file>