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bidi="ru-RU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bidi="ru-RU"/>
        </w:rPr>
        <w:t>ШАРАШЕН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bidi="ru-RU"/>
        </w:rPr>
        <w:t>АЛЕКСЕЕВСКОГО МУНИЦИПАЛЬНОГО РАЙОНА</w:t>
      </w:r>
    </w:p>
    <w:p>
      <w:pPr>
        <w:pStyle w:val="Normal"/>
        <w:widowControl w:val="false"/>
        <w:pBdr>
          <w:bottom w:val="double" w:sz="2" w:space="1" w:color="000000"/>
        </w:pBd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bidi="ru-RU"/>
        </w:rPr>
        <w:t>ВОЛГОГРАД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bidi="ru-RU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bidi="ru-RU"/>
        </w:rPr>
        <w:t>от 02.08.2021                                                    № 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 w:bidi="ru-RU"/>
        </w:rPr>
      </w:r>
    </w:p>
    <w:p>
      <w:pPr>
        <w:pStyle w:val="Normal"/>
        <w:keepLines/>
        <w:spacing w:lineRule="auto" w:line="240" w:before="0" w:after="0"/>
        <w:ind w:right="3826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 утверждении Порядка проведения мониторинга качества финансового</w:t>
      </w:r>
    </w:p>
    <w:p>
      <w:pPr>
        <w:pStyle w:val="Normal"/>
        <w:keepLines/>
        <w:spacing w:lineRule="auto" w:line="240" w:before="0" w:after="0"/>
        <w:ind w:right="3826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неджм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В соответствии с пунктом 6 статьи 160-2-1 Бюджетного кодекса Российской Федераци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 xml:space="preserve">администрация Шарашенского сельского поселения </w:t>
      </w:r>
      <w:r>
        <w:rPr>
          <w:rFonts w:cs="Times New Roman" w:ascii="Times New Roman" w:hAnsi="Times New Roman"/>
          <w:b/>
          <w:color w:val="000000"/>
          <w:sz w:val="25"/>
          <w:szCs w:val="25"/>
          <w:lang w:eastAsia="ru-RU"/>
        </w:rPr>
        <w:t>п о с т а н о в л я е т:</w:t>
      </w:r>
    </w:p>
    <w:p>
      <w:pPr>
        <w:pStyle w:val="Normal"/>
        <w:keepNext w:val="true"/>
        <w:keepLines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Утвердить Порядок проведения мониторинга качества финансового менеджмента (Прилож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2.Постановление администрации Шарашенского сельского поселения Алексеевс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14.09.2020 № 99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проведения мониторинга качества финансового менеджмента, осуществляемого главными распорядителями средств бюджета Шараше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 считать утратившим силу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3. Контроль за исполнением настоящего постановления возложить на главу Шарашенского сельского поселения Алексеевского муниципального района А.В.Кури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Настоящее постановление вступает в силу со дня  подписания и подлежит размещению на официальном сайте Шарашенского сельского поселения Алексеевского муниципального района в информационно-телекоммуникационной сети «Интернет».</w:t>
      </w:r>
    </w:p>
    <w:p>
      <w:pPr>
        <w:pStyle w:val="ConsPlusNormal"/>
        <w:ind w:firstLine="360"/>
        <w:jc w:val="both"/>
        <w:rPr>
          <w:rFonts w:ascii="Times New Roman" w:hAnsi="Times New Roman" w:eastAsia="Arial Unicode MS" w:cs="Times New Roman"/>
          <w:bCs/>
          <w:color w:val="FF0000"/>
          <w:sz w:val="26"/>
          <w:szCs w:val="26"/>
        </w:rPr>
      </w:pPr>
      <w:r>
        <w:rPr>
          <w:rFonts w:eastAsia="Arial Unicode MS"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ConsPlusNormal"/>
        <w:ind w:firstLine="360"/>
        <w:jc w:val="both"/>
        <w:rPr>
          <w:rFonts w:ascii="Times New Roman" w:hAnsi="Times New Roman" w:eastAsia="Arial Unicode MS" w:cs="Times New Roman"/>
          <w:bCs/>
          <w:color w:val="FF0000"/>
          <w:sz w:val="26"/>
          <w:szCs w:val="26"/>
        </w:rPr>
      </w:pPr>
      <w:r>
        <w:rPr>
          <w:rFonts w:eastAsia="Arial Unicode MS"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ConsPlusNormal"/>
        <w:ind w:firstLine="360"/>
        <w:jc w:val="both"/>
        <w:rPr>
          <w:rFonts w:ascii="Times New Roman" w:hAnsi="Times New Roman" w:eastAsia="Arial Unicode MS" w:cs="Times New Roman"/>
          <w:bCs/>
          <w:color w:val="FF0000"/>
          <w:sz w:val="26"/>
          <w:szCs w:val="26"/>
        </w:rPr>
      </w:pPr>
      <w:r>
        <w:rPr>
          <w:rFonts w:eastAsia="Arial Unicode MS"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ConsPlusNormal"/>
        <w:ind w:firstLine="360"/>
        <w:jc w:val="both"/>
        <w:rPr>
          <w:rFonts w:ascii="Times New Roman" w:hAnsi="Times New Roman" w:eastAsia="Arial Unicode MS" w:cs="Times New Roman"/>
          <w:bCs/>
          <w:color w:val="FF0000"/>
          <w:sz w:val="26"/>
          <w:szCs w:val="26"/>
        </w:rPr>
      </w:pPr>
      <w:r>
        <w:rPr>
          <w:rFonts w:eastAsia="Arial Unicode MS"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.о. Главы Шараш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Н.И. Кон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оведения мониторинга качества финансового менеджмен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(далее –Порядок)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Мониторинг качества финансового менеджмента проводится в администрации Шарашенского сельского поселения Алексеевского муниципального района Волгоградской области (далее – администрация) в отношении главных администраторов средств местного бюджета и определяет правила расчета и анализа значений показателей качества финансового менеджмента, формирования и представления информации, необходимой для проведения указанного мониторинга; правила формирования и представления отчета о результатах мониторинга качества финансового менедж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Мониторинг качества финансового менеджмента по главным администраторам средств местного бюджета (далее - главные администраторы) не проводится в отношении главных администраторов, которые были созданы либо реорганизованы в течение отчетно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Мониторинг проводится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ения качества финансового менеджмента главных администрато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упреждения, выявления и пресечения бюджетных нарушений, опреде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306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Бюджет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явления главными администраторами бюджетных рис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ки и реализации главными администраторами мер, направленных на повышение качества финансового менедж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Мониторинг качества финансового менеджмента по главным администраторам проводится за период с 1 января по 31 декабря отчетного финансового года (далее - отчетный период) на основании данных бюджетной отчетности, представляемой в главными администраторами, информации, имеющейся в распоряжении, информации, представляемой главными администраторами (далее при совместном упоминании - источники информации) в соответствии с приложением 7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Мониторинг качества финансового менеджмента по главным администраторам за отчетный финансовый год проводится на основании источников информации до 01 июня  года, следующего за отчетным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 Правила расчета и анализа значений показателей каче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финансового менеджмента, формирования и пред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нформации, необходимой для проведения указан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ониторин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Администрация с использованием данных из источников информации рассчитывает по каждому главному администратору итоговую оценку качества финансового менеджмента, оценку качества управления доходами местного бюджета; оценку качества управления расходами бюджета, в том числе оценку качества осуществления закупок товаров, работ и услуг для обеспечения муниципальных нужд; оценку качества ведения учета и составления бюджетной отчетности; оценку качества управления активами; оценку качества организации и осуществления внутреннего финансового аудита, в соответствии с приложениями 1 - 6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В целях расчета показателей качества финансового менеджмента главные администраторы представляют в администрацию копии документов, заверенные печатью и подписанные руководителем или уполномоченным им должностным лицом, по организации и осуществлению внутреннего финансового аудита согласно приложению 7 до 15 мая текуще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 Правила формирования и представления отч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результатах мониторинга качества финансового менеджмен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На основании данных расчета показателей качества финансового менеджмента Финансовым отделом формируется отчет о результатах мониторинга качества финансового менеджмента по главным администратор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чет о результатах мониторинга качества финансового менеджмента должен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значения итоговой оценки качества финансового менеджмента главного администратора и всех показателей, используемых для ее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перечень показателей, значения оценок по которым отклоняются от их целевых значений более чем на 25%, по каждому главному администрат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Отчет о результатах мониторинга качества финансового менеджмента предоставляется главе Шарашенского сельского поселения Алексеевского муниципального района  Волгоградской области, доводится до главных администраторов до 15 июня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Главные администраторы направляют сведения о ходе реализации мер, направленных на повышение качества финансового менеджмента, согласно приложению 8 к настоящему Порядку до 01 июля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При заполнении сведений о ходе реализации мер, направленных на повышение качества финансового менеджмента, по каждому показателю, значение оценки по которому отклоняется от целевого значения более чем на 25%, указываются причины отклонения и (или) данные о планируемых (исполняемых) мероприятиях, направленных на обеспечение достижения целевого значения соответствующего показ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Мероприятия, направленные на обеспечение достижения целевых значений показателей качества финансового менеджмента, могут включ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ку, актуализацию правовых актов главного администратора, регламентирующих выполнение процедур и операций по составлению и исполнению местного бюджета, ведению бюджетного учета и составлению бюджетной отчетности, управлению активами, внутреннего финансового аудита (далее - процедуры и операции в рамках финансового менеджмен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ление (изменение) в положениях о структурных подразделениях, должностных регламентах (инструкциях) сотрудников обязанностей и полномочий по осуществлению процедур и операций в рамках финансового менедж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ершенствование информационного взаимодействия между структурными подразделениями (сотрудниками), осуществляемого при выполнении процедур и операций в рамках финансового менедж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ые мероприятия, направленные на обеспечение достижения целевых значений показателей качества финансового менедж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направлении сведений о ходе реализации мер, направленных на повышение качества финансового менеджмента, главные администраторы прилагают к ним копии документов (заверенные надлежащим образом), подтверждающих выполнение мероприятий, предусмотренных настоящим пун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По результатам анализа полученных сведений о ходе реализации мер, направленных на повышение качества финансового менеджмента, формируется доклад, который представляется до 20 августа текущего финансового года главы Шарашенского сельского поселения Алексеевского муниципального района Волгоградской области и должен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тоговые оценки качества финансового менеджмента, полученные главными администраторами в текущем финансовом году за отчет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 о выявленных недостатках осуществления финансового менеджмента в текущем финансовом году за отчет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 о принятых главными администраторами мерах по повышению качества финансового менеджмента в текущем финансовом году за отчет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воды о необходимости принятия главными администраторами дополнительных мер по повышению качества финансового менедж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Главные администраторы, в отношении которых проведен мониторинг качества финансового менеджмента, ранжируются в отчете в зависимости от количества набранных баллов итоговой оценки от большего к меньшему значению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рядку провед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ниторинга качеств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ового менеджмент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СЧЕТ ИТОГОВОЙ ОЦЕНКИ КАЧЕСТВА ФИНАНСОВОГО МЕНЕДЖМЕН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ЛАВНОГО АДМИНИСТРАТ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тоговая оценка качества финансового менеджмента главного администратора (I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>)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351915" cy="471805"/>
            <wp:effectExtent l="0" t="0" r="0" b="0"/>
            <wp:docPr id="1" name="base_23732_224298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32_224298_327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вес i-го направления оценки качества финансового менеджмента в итоговой оценке качества финансового менеджмента (S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0,2; S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0,5; S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0,1; S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0,1; S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0,1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правления оценки качества финансового менеджмент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оценка качества управления доходами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оценка качества управления расходами местного бюджета, в том числе оценка качества осуществления закупок товаров, работ и услуг для обеспечения государственных нуж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оценка качества ведения учета и составления бюджетной отчет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оценка качества управления актива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оценка качества организации внутреннего финансового ауди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отсутствия направления качества финансового менеджмента главного администратора, вес этого направления пропорционально перераспределяется на другие направл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рядку провед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ниторинга качеств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ового менеджмент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СЧЕТ ОЦЕНКИ КАЧЕСТВА УПРАВЛЕНИЯ ДОХОДАМИ МЕСТ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БЮДЖ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ценка качества управления доходами местного бюджета (I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)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514600" cy="492760"/>
            <wp:effectExtent l="0" t="0" r="0" b="0"/>
            <wp:docPr id="2" name="base_23732_224298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32_224298_327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 - количество закрепленных доходных источников за главным администратором в отчетном период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объем доходов по k-ому доходному источнику, закрепленному за главным администратором в отчетном период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b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общий объем доходов, закрепленный за главным администратором в отчетном период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Nk - количество показателей качества управления доходами местного бюджета по k-ому доходному источник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j - вес j-ого показателя качества управления дохода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Ek(Pi) - оценка по i-му показателю качества управления доходами местного бюджета, рассчитываемая в соответствии с приложением к настоящему приложению к Порядку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Расчету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ценки качеств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я доходам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стного бюджет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КАЗАТЕЛИ КАЧЕСТВА УПРАВЛЕНИЯ ДОХОДАМИ МЕСТНОГО БЮДЖ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8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3"/>
        <w:gridCol w:w="1822"/>
        <w:gridCol w:w="1792"/>
        <w:gridCol w:w="435"/>
        <w:gridCol w:w="3232"/>
        <w:gridCol w:w="150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 показат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чет показател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е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ценка показа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ментарий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чество управления просроченной дебиторской задолженностью по неналоговым доходам местного бюджета, администрируемым главным администратором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точник - формы 0503169, 05031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1058545" cy="471805"/>
                  <wp:effectExtent l="0" t="0" r="0" b="0"/>
                  <wp:docPr id="3" name="base_23732_224298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3732_224298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1972945" cy="728980"/>
                  <wp:effectExtent l="0" t="0" r="0" b="0"/>
                  <wp:docPr id="4" name="base_23732_224298_3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3732_224298_3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гативным считается рост просроченной дебиторской задолжен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иентиром для главного администратора является значение показателя, равное 0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сли Dp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&gt; 0 b Dp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 то P = 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сли Dp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Dp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 то P = - 1;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д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просроченная дебиторская задолженность по платежам в местный бюджет на начало отчетного периода (в рублях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p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просроченная дебиторская задолженность по платежам в местный  бюджет на конец отчетного периода (в рублях)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ффективность управления дебиторской задолженностью по неналоговым доходам местного бюджета, администрируемым главным администратором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точник - формы 0503169, 05031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963930" cy="471805"/>
                  <wp:effectExtent l="0" t="0" r="0" b="0"/>
                  <wp:docPr id="5" name="base_23732_224298_3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3732_224298_3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 - объем дебиторской задолженности по источнику доходов по состоянию на 1 число месяца, следующего за отчетным периодом (в рублях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кассовое исполнение доходов по источнику доходов в отчетном периоде (в рублях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1972945" cy="912495"/>
                  <wp:effectExtent l="0" t="0" r="0" b="0"/>
                  <wp:docPr id="6" name="base_23732_224298_3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23732_224298_3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гативным считается факт накопления значительного объема денежных средств, не поступивших в доход бюджет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иентиром для главного администратора является значение показателя, равное 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283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рядку провед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ниторинга качеств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ового менеджмент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СЧЕТ ОЦЕНКИ КАЧЕСТВА УПРАВЛЕНИЯ РАСХОДАМИ МЕСТ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БЮДЖЕТА, В ТОМ ЧИСЛЕ ОЦЕНКИ КАЧЕСТВА ОСУЩЕСТВЛЕНИЯ ЗАКУП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ТОВАРОВ, РАБОТ И УСЛУГ ДЛЯ ОБЕСПЕЧЕНИЯ МУНИЦИПАЛЬНЫХ НУЖ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ценка качества управления расходами местного бюджета (I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)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552190" cy="502920"/>
            <wp:effectExtent l="0" t="0" r="0" b="0"/>
            <wp:docPr id="7" name="base_23732_224298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732_224298_327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Ndk - количество показателей качества управления расходами местного бюджета, отражающих наличие фактов нарушений в финансово-бюджетной сфере, допущенных главным администратором, по результатам которых постановления о назначении административного наказания вступили в силу в отчетном финансовом году по k-й группе показателей (далее - дисквалифицирующие показател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Nke - количество показателей операционной эффективности расходов местного бюджета по k-й группе показате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i - вес i-ого дисквалифицирующего показателя качества финансового менеджмента в k-й группе показате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>(P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) - оценка по i-му показателю управления расходами местного бюджета, в том числе оценки качества осуществления закупок товаров, работ и услуг для обеспечения государственных нужд, рассчитываемая в соответствии с приложением к настоящему приложению к Порядку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340" w:top="1134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Расчету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ценки качества управ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ами местного бюджета,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ом числе оценки качеств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ения закупок товаров,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 и услуг для обеспеч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х  нужд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КАЗАТЕЛИ КАЧЕСТВА УПРАВЛЕНИЯ РАСХОДАМИ МЕСТНОГО БЮДЖ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2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3"/>
        <w:gridCol w:w="2934"/>
        <w:gridCol w:w="2409"/>
        <w:gridCol w:w="709"/>
        <w:gridCol w:w="3544"/>
        <w:gridCol w:w="4000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мер показател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чет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ценк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ментарий</w:t>
            </w:r>
          </w:p>
        </w:tc>
      </w:tr>
      <w:tr>
        <w:trPr>
          <w:trHeight w:val="74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целевое использование бюджетных средст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: административное делопроизводство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 xml:space="preserve">контрольно-счетной палаты Волгоградской област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ФК по Волгоградской област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 = Qz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z - количество фактов нецелевого использования бюджетных средств, допущенных главным администратором (в единиц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(P) = 0, если постановления о назначении административного наказания вступили в силу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(P) = 1, если постановления о назначении административного наказания отсутствую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 отражает степень соблюдения бюджетного законодательства и иных нормативных правовых актов Российской Федерации, регулирующих бюджетные правоотношения, в части исполнения местного бюджет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иентиром для главного администратора является недопущение нецелевого использования бюджетных средств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соблюдение правил планирования закупок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точник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тивное делопроизводств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а финансов Волгоград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 = Qz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z - количество фактов несоблюдения главным администратором правил планирования закупок (в единиц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(P) = 0, если постановления о назначении административного наказания вступили в силу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(P) = 1, если постановления о назначении административного наказания отсутствую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 отражает качество финансовой дисциплины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соблюдением правил планирования закупок является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соблюдение порядка или формы обоснования начальной (максимальной) цены контракта, а также обоснования объекта закупки (за исключением описания объекта закупки)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рушение порядка (сроков) проведения или не проведения обязательного общественного обсуждения закупок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рушение срока утверждения плана-графика закупок (вносимых в эти планы изменений) или срока размещения плана-графика закупок (вносимых в эти планы изменений) в единой информационной системе в сфере закупок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иентиром для главного администратора является недопущение нарушений правил планирования закупок</w:t>
            </w:r>
          </w:p>
        </w:tc>
      </w:tr>
      <w:tr>
        <w:trPr>
          <w:trHeight w:val="170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соблюдение порядка осуществления закуп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точник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тивное делопроизводств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а финансов Волгоград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 = Qz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z - количество фактов несоблюдения главным администратором порядка осуществления закупок (в единиц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(P) = 0, если постановления о назначении административного наказания вступили в силу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(P) = 1, если постановления о назначении административного наказания отсутствую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 отражает качество финансовой дисциплины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иентиром для главного администратора является недопущение нарушений порядка осуществления закупок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соблюдение порядка заключения, изменения контракт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точник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тивное делопроизводств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а финансов Волгоград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 = Qz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z - количество фактов несоблюдения главным администратором порядка осуществления закупок (в единиц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(P) = 0, если постановления о назначении административного наказания вступили в силу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(P) = 1, если постановления о назначении административного наказания отсутствую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 отражает качество финансовой дисциплины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иентиром для главного администратора является недопущение нарушений порядка заключения, изменения контракта</w:t>
            </w:r>
          </w:p>
        </w:tc>
      </w:tr>
      <w:tr>
        <w:trPr>
          <w:trHeight w:val="159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рушение порядка принятия бюджетных обязательств на закупку товаров, работ и услуг (группа 240 "Иные закупки товаров, работ и услуг для обеспечения государственных (муниципальных) нужд", группа 323 "Приобретение товаров, работ, услуг в пользу граждан в целях их социального обеспечения", группа 400 "Капитальные вложения в объекты государственной (муниципальной) собственности"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Минфина России от 06.06.2019 N 85н "О Порядке формирования и применения кодов бюджетной классификации Российской Федерации, их структуре и принципах назначения")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точник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орма 05031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1089660" cy="429895"/>
                  <wp:effectExtent l="0" t="0" r="0" b="0"/>
                  <wp:docPr id="8" name="base_23732_224298_32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23732_224298_32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 - лимиты бюджетных обязательств на закупку товаров, работ и услуг по группам 240, 323, 400 (в рублях)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 - объем принятых бюджетных обязательств на закупку товаров, работ и услуг по группам 240, 323, 400 (в рублях)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 - кассовое исполнение расходов на закупку товаров, работ и услуг по группам 240, 323, 400 (в рубля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2153285" cy="906145"/>
                  <wp:effectExtent l="0" t="0" r="0" b="0"/>
                  <wp:docPr id="9" name="base_23732_224298_32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ase_23732_224298_32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 отражает качество финансовой дисциплины, а также надежность внутреннего финансового контроля и аудит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иентиром является недопущение нарушений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ижение (рост) дебиторской задолжен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точник: форма: 0503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 = Дк / Дн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к - объем дебиторской задолженности по состоянию на конец отчетного периода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н - объем дебиторской задолженности по состоянию на начало отчет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(Р) = 1, если Р &lt; 1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(Р) = 0,5, если Р = 1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(Р) = 0, если Р &gt; 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 отражает качество финансовой дисциплины. Положительно расценивается уменьшение дебиторской задолженности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567" w:right="1134" w:gutter="0" w:header="340" w:top="170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рядку провед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ниторинга качеств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ового менеджмент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СЧЕТ ОЦЕНКИ КАЧЕСТВА ВЕДЕНИЯ УЧЕТА И СОСТАВЛЕНИЯ БЮДЖЕТНОЙ ОТЧЕТ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ценка качества ведения учета и составления бюджетной отчетности (I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)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001520" cy="492760"/>
            <wp:effectExtent l="0" t="0" r="0" b="0"/>
            <wp:docPr id="10" name="base_23732_224298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732_224298_3277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 - количество показателей качества ведения учета и составления бюджетной отчет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вес j-ого показателя качества ведения учета и составления бюджетной отчет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E(P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6"/>
          <w:szCs w:val="26"/>
        </w:rPr>
        <w:t>) - оценка по j-му показателю качества ведения учета и составления бюджетной отчетности, рассчитываемая в соответствии с приложением к настоящему приложению к Порядку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Расчету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ценки качества вед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ета и составл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ной отчетност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КАЗАТЕЛЬ КАЧЕСТВА ВЕДЕНИЯ УЧЕТА И СОСТА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БЮДЖЕТНОЙ ОТЧЕТ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2438"/>
        <w:gridCol w:w="567"/>
        <w:gridCol w:w="1814"/>
        <w:gridCol w:w="204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чет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е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цен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ментари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оевременность и полнота представления сводной годовой бюджетной отчет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дставление главным администратором за отчетный период бюджетной отчетности с соблюдением сроков и полноты, утвержденных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Министерства финансов Российской Федерации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(P) = 1, если годовая отчетность представлена в установленные сроки и в полном объеме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(P) = 0, если годовая отчетность представлена с нарушением установленных сроков и (или) в неполном объем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казатель отражает своевременность и полноту представления годовой бюджетной отчет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левым ориентиром является значение показателя, равное 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рядку провед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ниторинга качеств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ового менеджмент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СЧЕТ ОЦЕНКИ КАЧЕСТВА УПРАВЛЕНИЯ АКТИВА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ценка качества управления активами (I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)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001520" cy="492760"/>
            <wp:effectExtent l="0" t="0" r="0" b="0"/>
            <wp:docPr id="11" name="base_23732_224298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732_224298_327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 - количество показателей оценки качества управления актива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вес j-ого показателя качества управления актива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E(P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6"/>
          <w:szCs w:val="26"/>
        </w:rPr>
        <w:t>) - оценка по j-му показателю качества управления активами, рассчитываемая в соответствии с приложением к настоящему приложению к Порядку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Расчету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ценки качеств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я активам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КАЗАТЕЛЬ КАЧЕСТВА УПРАВЛЕНИЯ АКТИВА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154"/>
        <w:gridCol w:w="492"/>
        <w:gridCol w:w="2324"/>
        <w:gridCol w:w="198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чет показател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е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ц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ментарий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зультаты инвентаризации муниципальной собствен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точник: форма 0503160 "Пояснительная записка", таблица N 6 "Сведения о проведении инвентаризаций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 = Qz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z - количество фактов недостач (излишек), хищений муниципальной собственности, допущенных главным администратором средств местного бюджета (в единицах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(P) = 0, если при проведении инвентаризации установлены расхождения с данными бюджетного учета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(P) = 1, если расхождений не выяв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гативно расценивается наличие фактов недостач (излишек), хищени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иентиром для главного администратора средств местного бюджета является отсутствие недостач (излишек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рядку провед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ниторинга качеств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ового менеджмент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СЧЕТ ОЦЕНКИ КАЧЕСТВА ОРГАНИЗАЦИИ ВНУТРЕННЕГО ФИНАНСОВОГО АУДИ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ценка качества организации внутреннего финансового аудита (I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>)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001520" cy="492760"/>
            <wp:effectExtent l="0" t="0" r="0" b="0"/>
            <wp:docPr id="12" name="base_23732_224298_3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732_224298_327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 - количество показателей оценки качества организации внутреннего финансового ауди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вес j-ого показателя качества организации внутреннего финансового ауди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E(P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6"/>
          <w:szCs w:val="26"/>
        </w:rPr>
        <w:t>) - оценка по j-му показателю качества организации внутреннего финансового аудита, рассчитываемая в соответствии с приложением к настоящему приложению к Порядку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Расчету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ценки качеств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и внутреннего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ового аудит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КАЗАТЕЛИ КАЧЕСТВА ОРГАНИЗАЦИИ ВНУТРЕННЕГО ФИНАНСОВОГО АУДИ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14"/>
        <w:gridCol w:w="2041"/>
        <w:gridCol w:w="567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 показа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чет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е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цен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мента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внутреннего финансового ауди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ичие у главного администратора ведомственных актов, обеспечивающих осуществление внутреннего финансового аудита с соблюдением федеральных стандартов внутреннего финансового ау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(Р) = 1, если изданы акты по внутреннему финансовому аудиту с соблюдением федеральных стандартов внутреннего финансового аудит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(Р) = 0, если акты отсутствую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ложительным фактором является наличие актов, обеспечивающих осуществление внутреннего финансового ауд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ирование аудиторских мероприят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ичие у главного администратора утвержденного плана внутреннего финансового ау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(Р) = 1, если план внутреннего финансового аудита имеется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(Р) = 0, если план внутреннего финансового аудита отсутству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ложительным фактором является наличие утвержденного плана внутреннего финансового ауд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ценка бюджетных рис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едение главным администратором реестра бюджетных ри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(Р) = 1, если реестр бюджетных рисков ведется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(Р) = 0, если реестр бюджетных рисков не веде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ложительным фактором является ведение реестра бюджетных рис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ставление и представление годовой отчетности о результатах деятельности субъекта внутреннего финансового ауди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ичие у главного администратора годовой отчетности о результатах деятельности субъекта внутреннего финансового ау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(Р) = 1, если реестр бюджетных рисков ведется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(Р) = 0, если реестр бюджетных рисков не веде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ложительным фактором является ведение реестра бюджетных риск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7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рядку провед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ниторинга качеств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ового менеджмент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 по организации и осуществлению внутреннего финансового аудит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 состоянию на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число, месяц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ный администратор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едств местного бюджета 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наименование органа исполнительной власти  Алексеевского муниципального района Волгоградской области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3628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 показателе (наименование, номер, дата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едомственные акты, обеспечивающие осуществление внутреннего финансового аудита с соблюдением федеральных стандартов внутреннего финансового аудита *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ный план внутреннего финансового аудита *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естр бюджетных рисков *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овая отчетность о результатах деятельности субъекта внутреннего финансового аудита *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_____________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итель _______________ _________ ________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должность)  (подпись)   (расшифровка подписи)   (телефон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__" _____________ 20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 прилагается копия (копии) документа (документов), заверенная (заверенны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чатью  и  подписанная  (подписанные)  руководителем или уполномоченным им должностным лицо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8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рядку провед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ниторинга качеств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ового менеджмент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ходе реализации мер, направленных на повышение качества финансового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неджмент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 состоянию на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число, месяц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ный администратор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едств местного бюджета 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наименование органа исполнительной власти  Алексеевского муниципального Волгоградской области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474"/>
        <w:gridCol w:w="1529"/>
        <w:gridCol w:w="1757"/>
        <w:gridCol w:w="1474"/>
        <w:gridCol w:w="158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клонение от целевого значения по показателю в %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чина(ы) отклонения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полнение мероприятий, направленных на обеспечение достижения целевых значений показателя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 исполн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метка об исполнени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_____________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итель _______________ _________ ________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должность)   (подпись)   (расшифровка подписи)   (телефон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__" _____________ 20__ г."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559" w:right="1276" w:gutter="0" w:header="794" w:top="851" w:footer="737" w:bottom="793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6E586C5E98636E9B50023893CF030E5C00BD4227E64554B8DA156FC1C555CDF36830E2AE071D82BE0CA43E29E3E6D33329A56AE39DbEqC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7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yperlink" Target="consultantplus://offline/ref=736E586C5E98636E9B50023893CF030E5C02B04827E34554B8DA156FC1C555CDE16868ECA80A0089EE43E26B26bEq3F" TargetMode="External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image" Target="media/image10.wmf"/><Relationship Id="rId20" Type="http://schemas.openxmlformats.org/officeDocument/2006/relationships/hyperlink" Target="consultantplus://offline/ref=736E586C5E98636E9B50023893CF030E5C02BF4C24E64554B8DA156FC1C555CDE16868ECA80A0089EE43E26B26bEq3F" TargetMode="External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2:00Z</dcterms:created>
  <dc:creator>Елена Валентиновна Семёнова</dc:creator>
  <dc:description/>
  <cp:keywords/>
  <dc:language>en-US</dc:language>
  <cp:lastModifiedBy>1</cp:lastModifiedBy>
  <cp:lastPrinted>2021-08-10T09:25:00Z</cp:lastPrinted>
  <dcterms:modified xsi:type="dcterms:W3CDTF">2021-08-10T06:42:00Z</dcterms:modified>
  <cp:revision>14</cp:revision>
  <dc:subject/>
  <dc:title/>
</cp:coreProperties>
</file>