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3122" w:hRule="atLeast"/>
        </w:trPr>
        <w:tc>
          <w:tcPr>
            <w:tcW w:w="10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08.06.2017                           №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5"/>
            </w:tblGrid>
            <w:tr>
              <w:trPr>
                <w:trHeight w:val="80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внесении изменений в постановление от 25.08.2015 № 8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признании граждан  нуждающимися в жилых помещениях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редоставляемых по договорам социального най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в редакции постановления от 01.08.2016 № 85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5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-108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В соответствии с п.5 ст.6 Закона Волгоградской области от 01.12.2005 № 1125-ОД</w:t>
                  </w:r>
                </w:p>
                <w:p>
                  <w:pPr>
                    <w:pStyle w:val="TextBodyIndent"/>
                    <w:spacing w:before="0" w:after="0"/>
                    <w:ind w:left="0" w:right="-108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«О порядке ведения органами местного самоуправления учета граждан в качестве нуждающихся в жилищных помещениях, предоставляемых по договору социального найма в Волгоградской области» и в соответствии с заключением </w:t>
                  </w:r>
                </w:p>
                <w:p>
                  <w:pPr>
                    <w:pStyle w:val="TextBodyIndent"/>
                    <w:spacing w:before="0" w:after="0"/>
                    <w:ind w:left="0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а учета граждан, нуждающихся в жилых помещениях  администрации Шарашенского сельского поселения, по заявлению гражданки Макаровой Дарьи Владимировны о внесении изменений в состав семьи в связи с рождением</w:t>
                  </w:r>
                </w:p>
                <w:p>
                  <w:pPr>
                    <w:pStyle w:val="TextBodyIndent"/>
                    <w:spacing w:before="0" w:after="0"/>
                    <w:ind w:left="0" w:right="-108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ребенка, администрация Шарашенского сельского поселения </w:t>
                  </w:r>
                  <w:r>
                    <w:rPr>
                      <w:rFonts w:cs="Arial" w:ascii="Arial" w:hAnsi="Arial"/>
                      <w:b/>
                    </w:rPr>
                    <w:t>п о с т а н о в л я е т: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 Внести в постановление от 25.08.2015 № 85 «О признании граждан  нуждающимися в жилых помещениях, предоставляемых по договорам социального найма» (в редакции постановления от 01.08.2016 № 85)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1. изложить пункт 1 Постановления в следующей редакции:</w:t>
                  </w:r>
                </w:p>
                <w:p>
                  <w:pPr>
                    <w:pStyle w:val="TextBodyIndent"/>
                    <w:spacing w:before="0" w:after="0"/>
                    <w:ind w:left="0" w:firstLine="1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Признать нуждающимися в жилых помещениях, как участников жилищных программ, следующих гражд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1.(Заявитель) – Макарова Дарья Владимировна - 21.04.1992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2.Муж (заявителя) – Макаров Сергей Владимирович - 24.12.1989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Сын (заявителя) – Макаров Семен Сергеевич – 21.11.2014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4.Дочь (заявителя) – Макарова Мария Сергеевна – 21.09.2016 года рождения, свидетельство о рождении (</w:t>
                  </w:r>
                  <w:r>
                    <w:rPr>
                      <w:rFonts w:cs="Arial" w:ascii="Arial" w:hAnsi="Arial"/>
                      <w:lang w:val="en-US"/>
                    </w:rPr>
                    <w:t>II-</w:t>
                  </w:r>
                  <w:r>
                    <w:rPr>
                      <w:rFonts w:cs="Arial" w:ascii="Arial" w:hAnsi="Arial"/>
                    </w:rPr>
                    <w:t>РК № 846995, а/з о рождении от 28.09.2016 № 90)»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А.В.Кур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8:00Z</dcterms:created>
  <dc:creator>Customer</dc:creator>
  <dc:description/>
  <cp:keywords/>
  <dc:language>en-US</dc:language>
  <cp:lastModifiedBy>1</cp:lastModifiedBy>
  <cp:lastPrinted>2015-08-25T11:20:00Z</cp:lastPrinted>
  <dcterms:modified xsi:type="dcterms:W3CDTF">2017-06-20T07:35:00Z</dcterms:modified>
  <cp:revision>5</cp:revision>
  <dc:subject/>
  <dc:title>АДМИНИСТРАЦИЯ</dc:title>
</cp:coreProperties>
</file>