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4.11.2019                                  № 44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едомственной целевой программе «Развитие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на 2020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ведомственную целевую программу «Развитие культуры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Алексеевского  муниципального района на 2020-2022 годы» (прилагается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МБУК «Шарашенский КДК » в своей работе  руководствоваться направлениями </w:t>
      </w:r>
    </w:p>
    <w:p>
      <w:pPr>
        <w:pStyle w:val="Normal"/>
        <w:rPr/>
      </w:pPr>
      <w:r>
        <w:rPr>
          <w:rFonts w:cs="Arial" w:ascii="Arial" w:hAnsi="Arial"/>
        </w:rPr>
        <w:t>деятельности, определёнными настоящей программ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 соответствующий финансовый год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4.11.2019 № 4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на 2020-2022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, МБУК «Шарашенский КД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го наследия Шараш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2 год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Текущий ремонт здания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ов, приобретение оборудования, музык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ов и технических средств д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 доступа населения к культурным ценностям, информационным ресурсам и поль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за счет бюджета Шарашенского сельского поселения  в объемах, предусмотренных Программой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х решением Думы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об утверждении бюджета  на очере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2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2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2 год – 238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Ежегодны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может корректироваться с учетом финансовых возможностей бюджета Шараше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оциально-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оступа населения к культурн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ям, информационным ресурсам и 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и учреждений культуры позволят достич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сти не менее  450 культурно – досугов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15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нциала поселения позволят достичь  след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валификации специалисто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лектив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нообразить формы работы с различными сло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уживания населения поселения и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 эффективное использование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авильной ценностной ориент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стающего поколения, развитие традицион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коном Российской Федерации от 09.10.1992 г.  № 3612-1  «Осно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и МБУК «Шарашенский КДК» на протяж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старение и отсутствие, в большей степени, квалифицированных специалист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ого персонала, работающих в учреждениях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Шарашенского сельского поселения, создают отставание  сф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м развитии детей, молодежи и в целом оказывает негативное влияние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циальное самосозна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чительная часть затрат, связанных с реализацией Программы, приходится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Формирование культурного единого пространства, создание условий д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равнивание доступа к услугам учреждений культуры, информации, культурным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вода части информационных ресурсов библиотек в электронную форму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 контроля за расходованием бюджетных средств, выделяем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успешного развития культуры лежит человеческий фактор. В сфе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ы, где ведущая роль отводится творчеству – этот фактор имеет особ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. Достижение этой цели в рамках Программы предполагает 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ющих задач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переподготовка кадров для учреждений культуры, оказание им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нения муниципальными учреждениями муниципального задания по оказа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самодеятельных коллективов, в части участия их в конкурсах,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стивалях, культурных акция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оптимальных условий  для личностного развития, профессион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пределения и творческого труда детей в возрасте от 6 до 18 лет, орган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проводимых мероприятий и оказания услуг учреждени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чреждений 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еодоление отставания муниципальных библиотек в использова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х технологий, в обеспечении безопасности их хранения; перев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составляет 714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ъемы финансирования подлежат уточнению в соответствии с результа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я дополнительных бюджетных заявок исполнителе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у финансирования Программы составляют средства бюджета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. При снижении (увеличении) ресурсного обеспечения в установленн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ординацию деятельности исполнителей по реализации Программы осущест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Шарашенского сельского поселения.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ы с исполнителем программных мероприятий в соответствии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.07.2005 № 94-ФЗ «О размещении заказов на поста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й, порядка и правил, утвержденных нормативными правовыми акт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ов, мастер-класс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е учреждения культуры – получатели бюджетных средств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остоятельно осуществляют отбор исполнителей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Шарашенского сельского поселения и бюджету муниципальных образ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итогам I полугодия и отчетного года организуется сбор отчетных материалов от 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Шарашенского сельского поселения с учетом выделяемых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чет оценки социальных последствий при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1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</w:rPr>
              <w:t>Показатели оценки социальных последствий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экземпляров библиотечного фонда общедоступной библиотек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овек населен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общедоступной библиотеки за 1 год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досуговых мероприятиях, 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х муниципальными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и культуры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 посетителей платных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) / число жителей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Шараше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стоянного развития и совершенствования  основных направлений культурно –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уговой деятельности в соответствии с потребностями 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существление прав граждан на приобщение к ценностям  националь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, корпоративных празд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укреплении единого культурного пространства, культурных связей меж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ми, обеспечении выравнивания доступа к культурным ценностям 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ым ресурсам различных групп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в укреплении материально-технической базы муниципального бюджет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ь  МБУК « Шарашенский КДК » ________________ Е.В.Сатар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0:00Z</dcterms:created>
  <dc:creator>User</dc:creator>
  <dc:description/>
  <cp:keywords/>
  <dc:language>en-US</dc:language>
  <cp:lastModifiedBy>1</cp:lastModifiedBy>
  <cp:lastPrinted>2012-12-04T08:35:00Z</cp:lastPrinted>
  <dcterms:modified xsi:type="dcterms:W3CDTF">2019-11-14T07:35:00Z</dcterms:modified>
  <cp:revision>44</cp:revision>
  <dc:subject/>
  <dc:title>УТВЕРЖДАЮ</dc:title>
</cp:coreProperties>
</file>