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</w:t>
      </w:r>
      <w:r>
        <w:rPr>
          <w:lang w:val="en-US"/>
        </w:rPr>
        <w:t>.11.</w:t>
      </w:r>
      <w:r>
        <w:rPr/>
        <w:t>20</w:t>
      </w:r>
      <w:r>
        <w:rPr>
          <w:lang w:val="en-US"/>
        </w:rPr>
        <w:t xml:space="preserve">19 </w:t>
      </w:r>
      <w:r>
        <w:rPr/>
        <w:t>г</w:t>
      </w:r>
      <w:r>
        <w:rPr>
          <w:lang w:val="en-US"/>
        </w:rPr>
        <w:t>.</w:t>
      </w:r>
      <w:r>
        <w:rPr/>
        <w:t xml:space="preserve">                             № 45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HTML1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разработки             среднесрочного финансового плана Шарашенского сельского поселения 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1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ёй 174 Бюджетного кодекса Российской Федерации, в целях обеспечения своевременной и качественной разработки проекта бюджета Шарашенского сельского поселения  на очередной и плановый период, администрация Шарашенского 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 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left" w:pos="-284" w:leader="none"/>
          <w:tab w:val="left" w:pos="284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Утвердить Порядок разработки среднесрочного финансового плана Шарашенского сельского поселения  на очередной финансовый год и плановый период согласно приложению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left="-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 Постановление  вступает  в  силу  с  момента  подписания и  подлежит  обнародованию.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 за  исполнением  настоящего  постановления возложить на ведущего специалиста А.А.Аничкину. 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 xml:space="preserve">                                          А.В.Кур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Шарашенског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т 14.11.2019г. № 45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41"/>
      </w:tblGrid>
      <w:tr>
        <w:trPr>
          <w:trHeight w:val="299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среднесрочного финансового пл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араше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 Настоящий Порядок разработан в соответствии со статьёй 174 Бюджетного кодекса Российской Федерации, в целях урегулирования правоотношений по формированию, утверждению среднесрочного финансового плана Шарашенского сельского поселения, создания базового механизма для увязывания социально-экономической и финансовой политики Шарашенского сельского поселения в среднесрочной перспекти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Среднесрочный финансовый план (далее – План) – это финансовый документ, содержащий основные параметры бюджета Шарашен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Разработка Плана основывается на основных направлениях бюджетной, налоговой и долговой политики Шарашенского сельского поселения на очередной финансовый год и плановый период и прогнозе социально – экономического развития Шараш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разработки Плана принимаются во внимание данные Территорильного органа Федеральной службы государственной статистики по Волгоградской области, прогноз социально-экономического развития Шарашенского сельского поселения  на среднесрочную перспективу, решение Думы Шарашенского  сельского поселения  об утверждении бюджета на текущий финансовый год, отчёты об исполнении бюджета Шарашенского  сельского поселения и бюджета за отчётный финансовый год, данные сводной бюджетной росписи бюджета текущего финансового года, реестр расходных обязательств Шарашенского сельского поселения  на текущий финансовый год и иная официальная информ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Значения показателей Плана на очередной финансовый год и основных показателей проекта  бюджета на очередной финансовый год, представленных в Думу Шарашенского сельского поселения, должны соответствовать друг др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В целях настоящего Порядка применяются понятия и термины в значениях, определённых Бюджетным кодекс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Основы разработки среднесрочного финансового пл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аботке среднесрочного финансового плана предшествует разработка администрацией Шарашенского сельского поселения основных направлений налоговой, бюджетной  политики сельского поселения на предстоящий бюджетн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е направления налоговой политики Шарашенского сельского поселения должны содержать анализ законодательства о налогах и сборах в части налогов и сборов, формирующих налоговые доходы бюджета Шарашенского сельского посел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политики Шарашенского сельского поселения должны содержать краткий анализ структуры расходов бюджета   Шарашенского сельского поселения в текущем и завершенном финансовом году и обоснование принимаемых обязательств на очередной финансовый год и на плановый период с учетом концепции социально-экономического развития Шараше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Разработка среднесрочного финансового пла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реднесрочный финансовый план Шарашенского сельского поселения включает следующие показател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ъем доходов и расходов бюджета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 бюдж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отчислений от налоговых доходов в бюджет поселения, устанавливаемые правовыми актами представительного органа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основных показателей среднесрочного финансового плана предполагает работу по следующим направления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доходов бюджета Шарашенского сельского поселения на предстоящий финансовый год и планов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сновных показателей расходов бюджета Шарашенского сельского поселения на предстоящий финансов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верхнего предела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работка прогноза доходов бюджета Шарашенского сельского поселения осуществляется на основан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законодательства о налогах и сборах, а также их предполагаемых измен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ов отчислений от федеральных, региональных, местных налогов и сборов в бюджет Шарашенского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о предполагаемых объемах безвозмездных поступлений из бюджетов других уровней бюджетной системы Российской Федерации в бюджет Шарашен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гноз основных показателей расходов бюджета Шарашенского сельского поселения составляется в соответствии с концепцией социально-экономического развития Шарашенского сельского поселения в условиях действующего бюджетного законодательств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гноз верхнего предела  муниципального долга разрабатывается исходя из прогнозируемых доходов и расходов бюджета Шарашенского сельского поселения, объемов гашения ранее принятых заявленных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казатели среднесрочного финансового плана, в части данных на очередной финансовый год и плановый период, используются в ходе разработки проекта бюдж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казатели среднесрочного финансового плана Шарашенского сельского поселения носят индикативный характер и могут быть изменены при разработке и утверждении среднесрочного финансового плана Шарашенского сельского поселения на очередной финансовый год и плановый пери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реднесрочный финансовый план Шарашен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реднесрочный финансовый план Шарашенского сельского поселения разрабатывается по формам согласно приложениям 1,2,3 к настоящему Порядку и включа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араметры бюджета Шарашенс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бюджетных ассигнований, главных распорядителей средств бюджета Шарашенс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бюджетных ассигнований Шарашенского сельского поселения по главным разделам функционального классификации расходов бюджета на очередной финансовый год и плановый пери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несрочный финансовый план утверждается администрацией Шарашенского сельского поселения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твержденный среднесрочный финансовый  план представляется в Думу   Шарашенского сельского поселения вместе с проектом бюджета сельского поселения на очередной финансовый год и плановый период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го плана Шарашенского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т 14.11.2019г. № 45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ЕСРОЧНЫЙ ФИНАНСОВЫЙ ПЛАН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 ГОД И ПЛАНОВЫЙ ПЕРИОД  2021 и 2022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1276"/>
        <w:gridCol w:w="1417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4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и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ходы, всег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1,2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Налоговые доходы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8,7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Безвозмездные   поступ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5</w:t>
            </w:r>
          </w:p>
        </w:tc>
      </w:tr>
      <w:tr>
        <w:trPr>
          <w:trHeight w:val="401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сходы, всег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3,1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Межбюджетные трансферты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Дефицит – (профицит +)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6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1,9</w:t>
            </w:r>
          </w:p>
        </w:tc>
      </w:tr>
      <w:tr>
        <w:trPr>
          <w:trHeight w:val="726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br/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го плана Шарашенского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т 14.11.2019г. № 45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ы бюджетных ассигнований по главным распорядителя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 бюджета  Шарашенского сельского посел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 год  и плановый период  2021-2022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чередной финансовый год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275"/>
        <w:gridCol w:w="1418"/>
        <w:gridCol w:w="1417"/>
        <w:gridCol w:w="1560"/>
      </w:tblGrid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дминистрация Шараш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4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813,1</w:t>
            </w:r>
          </w:p>
        </w:tc>
      </w:tr>
      <w:tr>
        <w:trPr>
          <w:trHeight w:val="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widowControl/>
        <w:ind w:left="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3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орядк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го плана Шарашенского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т 14.11.2019г. № 45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ы бюджетных ассигнований Шарашенского сельского поселения по главным разделам функционального классификации расходов бюджета на 2020 г. и плановый период  2021-2022 г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left="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1275"/>
        <w:gridCol w:w="1377"/>
        <w:gridCol w:w="1260"/>
        <w:gridCol w:w="900"/>
        <w:gridCol w:w="999"/>
      </w:tblGrid>
      <w:tr>
        <w:trPr>
          <w:trHeight w:val="1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/подразде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год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.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0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.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.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20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9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ичный 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от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2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1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нац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1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6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,8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 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 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.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280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41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3,1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2:00Z</dcterms:created>
  <dc:creator>1</dc:creator>
  <dc:description/>
  <cp:keywords/>
  <dc:language>en-US</dc:language>
  <cp:lastModifiedBy>1</cp:lastModifiedBy>
  <cp:lastPrinted>2019-11-28T08:35:00Z</cp:lastPrinted>
  <dcterms:modified xsi:type="dcterms:W3CDTF">2019-11-28T04:35:00Z</dcterms:modified>
  <cp:revision>97</cp:revision>
  <dc:subject/>
  <dc:title>РОССИЙСКАЯ ФЕДЕРАЦИЯ</dc:title>
</cp:coreProperties>
</file>