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0.05.2018                              № 45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от 09.01.2018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2018 год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огласно Федеральному Закону от 07.03.2018 № 41-ФЗ «О внесении изменений в статью 1 Федерального Закона «О минимальном размере оплаты труда» и в целях</w:t>
      </w:r>
      <w:r>
        <w:rPr>
          <w:b w:val="false"/>
          <w:sz w:val="24"/>
          <w:szCs w:val="24"/>
        </w:rPr>
        <w:t xml:space="preserve"> обеспечения социальных гарантий военно-учетного работника  администрации  Шарашенского сельского, администрация Шарашенского сельского поселения </w:t>
      </w: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штатное расписание военно-учетного работника  администрации  Шарашенского сельского поселения на 2018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вступает в силу с 01 мая  2018 год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2:00Z</dcterms:created>
  <dc:creator>1</dc:creator>
  <dc:description/>
  <dc:language>en-US</dc:language>
  <cp:lastModifiedBy>1</cp:lastModifiedBy>
  <cp:lastPrinted>2011-12-12T08:39:00Z</cp:lastPrinted>
  <dcterms:modified xsi:type="dcterms:W3CDTF">2018-05-31T06:47:00Z</dcterms:modified>
  <cp:revision>3</cp:revision>
  <dc:subject/>
  <dc:title>РОССИЙСКАЯ ФЕДЕРАЦИЯ</dc:title>
</cp:coreProperties>
</file>