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1.06.2018                                № 46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адрес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ассмотрев заявление начальника отдела сельского хозяйства и землепользования администрации Алексеевского муниципального района Волгоградской области, руководствуясь Правилами присвоения, изменения и аннулирования адресов, утвержденными Постановлением Правительства РФ от 19.11.2014 № 1221,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b/>
        </w:rPr>
        <w:t xml:space="preserve">: 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рисвоить адрес земельному участку площадью 30350 кв.м., относящемуся к категории земель «Земли населенных пунктов»,  расположенному в границах хутора Решетовский Алексеевского района Волгоградской области,  для размещения пруда следующий адрес: Российская Федерация, Волгоградская область, Алексеевский район, х. Решетовский, № 355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пециалисту администрации Шарашенского сельского поселения внести изменения в ФИ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4:00Z</dcterms:created>
  <dc:creator>1</dc:creator>
  <dc:description/>
  <dc:language>en-US</dc:language>
  <cp:lastModifiedBy>1</cp:lastModifiedBy>
  <cp:lastPrinted>2018-06-04T10:05:00Z</cp:lastPrinted>
  <dcterms:modified xsi:type="dcterms:W3CDTF">2018-06-04T07:05:00Z</dcterms:modified>
  <cp:revision>4</cp:revision>
  <dc:subject/>
  <dc:title>АДМИНИСТРАЦИЯ</dc:title>
</cp:coreProperties>
</file>