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11.2019                                  №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Об основных направлениях бюджетной и налоговой политики Шарашенского сельского поселения на 2020 год и плановый период 2021 - 2022 годов</w:t>
      </w:r>
    </w:p>
    <w:p>
      <w:pPr>
        <w:pStyle w:val="Normal"/>
        <w:ind w:righ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целях разработки проекта бюджета Шарашенского сельского поселения на 2020 год и плановый период 2021 - 2022 годов, в соответствии с пунктом 2 статьи 172 Бюджетного кодекса Российской Федерации и Положением о бюджетном  процессе в Шарашенском сельском поселении, администрация Шарашенского сельского поселения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Arial" w:ascii="Arial" w:hAnsi="Arial"/>
        </w:rPr>
        <w:t>1. Утвердить основные направления бюджетной и налоговой политики Шарашенского сельского поселения на 2020 год и плановый период 2021 - 2022 годов (Приложение 1)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Arial" w:ascii="Arial" w:hAnsi="Arial"/>
        </w:rPr>
        <w:t>2. Администрации Шарашенского сельского поселения при разработке проекта местного бюджета на 2020 год и плановый период 2021 - 2022 годов обеспечить соблюдение основных направлений бюджетной и налоговой политики Шарашенского сельского поселения на 2020 год и плановый период 2021 - 2022 годов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Arial" w:ascii="Arial" w:hAnsi="Arial"/>
        </w:rPr>
        <w:t>3. 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Постановление от 13.11.2018 № 102 «Об основных направлениях бюджетной и налоговой политики Шарашенского сельского поселения на 2020 год и плановый период 2021 - 2022 годов»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к постановлению                                                                                    администрации Шараше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от 15.11.2019 № 46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ной и налоговой  полити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0 год и плановый период  2021 -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сельского поселения на 2020 год и  плановый период 2021 и 2022 годов сформированы в соответствии с частью 2 статьи 172 Бюджетного кодекса Российской Федерации, в их основе – положение Бюджетного послания Президента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и налоговая политика Шарашенского сельского поселения в 2020 году должна быть ориентирована на развитие достигнутых в последние годы результатов социально-экономического развития поселения и направлена на улучшение качества жизни на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поселения являются основой при формировании бюджета поселения, повышения качества бюджетного процесса, обеспечения рационального и эффективного использования средств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В основу бюджетной и налоговой политики в Шарашенском сельском поселении на 2020 год и  плановый период 2021 и 2022 годов положена необходимость сохранения положительной тенденции социально-экономического развития Шарашенского сельского поселения, исполнение действующих расходных обязательств, повышения эффективности и результативности бюджетных расходов, повышения качества и доступности предоставления бюджетных услу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ыработка решений в сфере налогового регулирования будет осуществляться в рамках соглашения между Министерством финансов Волгоградской области и администрацией Шарашенского сельского поселения по реализации мер, направленных на повышение эффективности использования бюджетных средств и увеличения налоговых и неналоговых доходов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уществующие местные налоги и налогооблагаемая база поселения не обеспечивают необходимый объём расходов бюджета поселения. Дотации и субсидии  бюджету поселения из областного и районного  бюджета составляют 12 процентов всех доходов бюджета поселения. В связи с этим следует продолжить работу по увеличению собственных доходов бюджета поселения. С этой целью необходимо продолжить работу по сбору сведений, идентифицирующих правообладателей земельных участков, а в отношении земельных участков – решение вопросов оформления собственности на земельные участки. Для обеспечения роста неналоговых доходов необходимо усилить контроль над полнотой поступления доходов от сдачи в аренду земельных участков, имущества, находящихся в собственности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ный потенциал увеличения доходов должен быть реализован за счет повышения эффективности мер, способствующих росту уровня собираемости налогов. В этой связи остается актуальным аспект улучшения налогового администрирования и результативности взаимодействия уполномоченных орган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совершенствования управления доходами бюджета поселения необходимо продолжить осуществление мониторинга поступления в бюджет поселения налогов, сборов и иных обязательных платежей и динамики задолженности по ни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юджетная политика в 2020 году  будет направлена на сохранение бюджетной стабильности и сбалансированности, дальнейшее повышение эффективности бюджетных расходов, обеспечение исполнения принятых расходных обязательств, повышения уровня и качества жизни населения. При формировании бюджета необходимо расставлять приоритеты с учетом реальных возможностей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есмотря на увеличение собственной доходной базы, исполнение расходных обязательств Шарашенского сельского поселения, по-прежнему, в значительной степени зависит от финансовой помощи из областного бюдж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е правильно считать исполнение бюджета лишь фиксацией расходования средств на те или иные цели. Критерием должно стать достижение целей социально-экономической политики, на финансовое обеспечение которых направляются бюджетные средства. Если бюджетные средства израсходованы в большем объеме, чем намечено, а цель достигнута в меньшей степени, чем определено, то в каждом случае необходимо выявлять и устранять причины такого результата использования бюджетных ассигнов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Формирование объема и структуры расходов бюджета поселения на 2020 год и  плановый период 2021 и 2022 годов осуществляется с учето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охранением на уровне 2020 года расходов на обеспечение деятельности муниципальных учреждени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финансового обеспечения расходов на оплату коммунальных услуг муниципальными учреждениями в полном объеме за счет средств бюджета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бюджетной политики должны ст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обеспечение выполнения положений Бюджетного послания Президента Российской Федерации, касающихся обеспечения исполнения социально значимых обязательст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звешенный и осторожный подход к увеличению и принятию расходных обязательств с учётом имеющихся ресурсов. Целесообразно в максимальной степени использовать программно-целевой  принцип планирования и исполнения бюдж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реализация программ поселения должна быть увязана с приоритетными национальными проектами, создающих основу решения проблем улучшения качества жизни на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совершенствование системы муниципальных закупок, обеспечивающих рациональное использование бюджетных средств за счёт применения современных процедур и формирующих реальный конкурентный режим при размещении заказов на поставки товаров, выполнение работ, оказания услуг для муниципальных нужд; выполнение требований законодательства. Система закупок должна исключать случаи необоснованного завышения цен и заключение контрактов с некомпетентными исполнител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Таким образом, проведение эффективной налоговой политики  Шарашенского сельского поселения в 2020 году будет являться основным инструментом пополнения доходной части местного бюджета, структура расходов бюджета поселения должна соответствовать приоритетным направлениям расходования бюджетных средств по принимаемым обязательствам.  В целом, бюджет Шарашенского сельского поселения на 2020 год и  плановый период 2021 и 2022 годов должен стать инструментом повышения уровня и качества жизни населения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А.В.Курин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1:00Z</dcterms:created>
  <dc:creator>1</dc:creator>
  <dc:description/>
  <cp:keywords/>
  <dc:language>en-US</dc:language>
  <cp:lastModifiedBy>1</cp:lastModifiedBy>
  <cp:lastPrinted>2019-11-19T14:01:00Z</cp:lastPrinted>
  <dcterms:modified xsi:type="dcterms:W3CDTF">2019-11-19T10:03:00Z</dcterms:modified>
  <cp:revision>49</cp:revision>
  <dc:subject/>
  <dc:title>АДМИНИСТРАЦИЯ</dc:title>
</cp:coreProperties>
</file>