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>т</w:t>
      </w:r>
      <w:r>
        <w:rPr>
          <w:rFonts w:cs="Arial" w:ascii="Arial" w:hAnsi="Arial"/>
          <w:lang w:val="ru-RU"/>
        </w:rPr>
        <w:t xml:space="preserve"> 01.06.2018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47</w:t>
      </w:r>
    </w:p>
    <w:p>
      <w:pPr>
        <w:pStyle w:val="ConsPlus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Об утверждении Положения о развитии малого и среднег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предпринимательства, крестьянских (фермерских) хозяйст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на территории Шарашенского сельского посе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>В соответствии с Федеральными законами от 06.10.2003 г. № 131-ФЗ «Об общих принципах организации местного самоуправления в Российской Федерации», от 24 июля 2007 г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 xml:space="preserve"> № 209-ФЗ «О развитии малого и среднего предпринимательства в Российской Федерации», от 11.06.2003 г. № 74-ФЗ «О крестьянском (фермерском) хозяйстве», Уставом  Шарашенского сельского поселения Алексеевского муниципального района, а также в целях реализации задач по содействию создания крестьянских (фермерских) хозяйств и осуществлению ими своей деятельности, оказания поддержки крестьянским (фермерским) хозяйствам содействию в развитии сельскохозяйственного производства, создания условий для развития субъектов малого и среднего предпринимательства</w:t>
            </w:r>
            <w:r>
              <w:rPr>
                <w:rFonts w:cs="Arial" w:ascii="Arial" w:hAnsi="Arial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</w:rPr>
              <w:t xml:space="preserve">администрация Шарашенского сельского поселения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 о с т а н о в л я е т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</w:rPr>
              <w:t xml:space="preserve">1. Утвердить Положение о развитии малого и среднего предпринимательства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стьянских (фермерских) хозяйств на территории   Шарашенского сельского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селения Алексеевского муниципального  района (приложение № 1)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rPr>
                <w:rFonts w:cs="Arial" w:ascii="Arial" w:hAnsi="Arial"/>
              </w:rPr>
              <w:t xml:space="preserve">2. Утвердить План организационных мероприятий по развитию малого и среднего предпринимательства, крестьянских (фермерских) хозяйств на территории Шарашенского сельского поселения (приложение № 2). </w:t>
            </w:r>
          </w:p>
          <w:p>
            <w:pPr>
              <w:pStyle w:val="Normal"/>
              <w:spacing w:lineRule="auto" w:line="254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твердить Положение о Совете по развитию малого и среднего предпринимательства  при администрации  Шарашенского  сельского поселения - главе Шарашенского сельского поселения Алексеевского муниципального района (приложение № 3).</w:t>
            </w:r>
          </w:p>
          <w:p>
            <w:pPr>
              <w:pStyle w:val="Normal"/>
              <w:spacing w:lineRule="auto" w:line="254"/>
              <w:ind w:firstLine="284"/>
              <w:rPr/>
            </w:pPr>
            <w:r>
              <w:rPr>
                <w:rFonts w:cs="Arial" w:ascii="Arial" w:hAnsi="Arial"/>
              </w:rPr>
              <w:t xml:space="preserve">4. Настоящее </w:t>
            </w:r>
            <w:r>
              <w:rPr>
                <w:rFonts w:cs="Arial" w:ascii="Arial" w:hAnsi="Arial"/>
                <w:lang w:val="ru-RU"/>
              </w:rPr>
              <w:t>постановление</w:t>
            </w:r>
            <w:r>
              <w:rPr>
                <w:rFonts w:cs="Arial" w:ascii="Arial" w:hAnsi="Arial"/>
              </w:rPr>
              <w:t xml:space="preserve">  вступает в силу после его официального опубликования  и подлежит размещению на официальном сайте </w:t>
            </w:r>
            <w:r>
              <w:rPr>
                <w:rFonts w:cs="Arial" w:ascii="Arial" w:hAnsi="Arial"/>
                <w:lang w:val="ru-RU"/>
              </w:rPr>
              <w:t>администрации</w:t>
            </w:r>
            <w:r>
              <w:rPr>
                <w:rFonts w:cs="Arial" w:ascii="Arial" w:hAnsi="Arial"/>
              </w:rPr>
              <w:t xml:space="preserve"> Шарашенско</w:t>
            </w:r>
            <w:r>
              <w:rPr>
                <w:rFonts w:cs="Arial" w:ascii="Arial" w:hAnsi="Arial"/>
                <w:lang w:val="ru-RU"/>
              </w:rPr>
              <w:t>го</w:t>
            </w:r>
            <w:r>
              <w:rPr>
                <w:rFonts w:cs="Arial" w:ascii="Arial" w:hAnsi="Arial"/>
              </w:rPr>
              <w:t xml:space="preserve"> сельско</w:t>
            </w:r>
            <w:r>
              <w:rPr>
                <w:rFonts w:cs="Arial" w:ascii="Arial" w:hAnsi="Arial"/>
                <w:lang w:val="ru-RU"/>
              </w:rPr>
              <w:t>го</w:t>
            </w:r>
            <w:r>
              <w:rPr>
                <w:rFonts w:cs="Arial" w:ascii="Arial" w:hAnsi="Arial"/>
              </w:rPr>
              <w:t xml:space="preserve"> поселени</w:t>
            </w:r>
            <w:r>
              <w:rPr>
                <w:rFonts w:cs="Arial" w:ascii="Arial" w:hAnsi="Arial"/>
                <w:lang w:val="ru-RU"/>
              </w:rPr>
              <w:t>я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54"/>
              <w:ind w:firstLine="284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</w:rPr>
              <w:t>. Контроль за исполнени</w:t>
            </w:r>
            <w:r>
              <w:rPr>
                <w:rFonts w:cs="Arial" w:ascii="Arial" w:hAnsi="Arial"/>
                <w:lang w:val="ru-RU"/>
              </w:rPr>
              <w:t>ем</w:t>
            </w:r>
            <w:r>
              <w:rPr>
                <w:rFonts w:cs="Arial" w:ascii="Arial" w:hAnsi="Arial"/>
              </w:rPr>
              <w:t xml:space="preserve"> настоящего  </w:t>
            </w:r>
            <w:r>
              <w:rPr>
                <w:rFonts w:cs="Arial" w:ascii="Arial" w:hAnsi="Arial"/>
                <w:lang w:val="ru-RU"/>
              </w:rPr>
              <w:t>п</w:t>
            </w:r>
            <w:r>
              <w:rPr>
                <w:rFonts w:cs="Arial" w:ascii="Arial" w:hAnsi="Arial"/>
              </w:rPr>
              <w:t>остановления оставляю за собой.</w:t>
            </w:r>
          </w:p>
          <w:p>
            <w:pPr>
              <w:pStyle w:val="Normal"/>
              <w:spacing w:lineRule="auto" w:line="254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Глава  Шарашенског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сельского поселения                      </w:t>
            </w:r>
            <w:r>
              <w:rPr>
                <w:rFonts w:cs="Arial" w:ascii="Arial" w:hAnsi="Arial"/>
                <w:lang w:val="ru-RU"/>
              </w:rPr>
              <w:t xml:space="preserve">                             А.В.Курин</w:t>
            </w:r>
            <w:r>
              <w:rPr>
                <w:rFonts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spacing w:lineRule="auto" w:line="254"/>
              <w:ind w:firstLine="5670"/>
              <w:jc w:val="right"/>
              <w:rPr/>
            </w:pPr>
            <w:r>
              <w:rPr>
                <w:rFonts w:cs="Arial" w:ascii="Arial" w:hAnsi="Arial"/>
              </w:rPr>
              <w:t>к постановлению</w:t>
            </w:r>
            <w:r>
              <w:rPr>
                <w:rFonts w:cs="Arial" w:ascii="Arial" w:hAnsi="Arial"/>
                <w:lang w:val="ru-RU"/>
              </w:rPr>
              <w:t xml:space="preserve"> администрац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/>
              <w:ind w:firstLine="56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шенского сельского поселения</w:t>
            </w:r>
          </w:p>
          <w:p>
            <w:pPr>
              <w:pStyle w:val="Normal"/>
              <w:spacing w:lineRule="auto" w:line="254"/>
              <w:ind w:firstLine="570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 xml:space="preserve">01.06.2018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ru-RU"/>
              </w:rPr>
              <w:t>47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ЕНИЕ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 развитии малого и среднего предпринимательства, крестьянских (фермерских) хозяйств на территории Шарашенского сельского поселения</w:t>
            </w:r>
          </w:p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Алексеевского муниципального района 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Статья 1. Предмет регулирования настоящего Положения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астоящее Положение регулирует отношения, возникающие между юридическими лицами, физическими лицами, органами местного самоуправления в сфере развития малого и среднего предпринимательства, крестьянских (фермерских) хозяйств, виды и формы поддержки на территории Шарашенского сельского поселени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Статья 2. Нормативное правовое регулирование развития малого и среднего предпринимательства на территории Шарашенского сельского поселения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Нормативное правовое регулирование развития малого и среднего предпринимательства на территории Шарашенского сельского поселения основывается на Конституции Российской Федерации, в соответствии с Федеральными законами от 06.10.2003 г. № 131-ФЗ «Об общих принципах организации местного самоуправления в Российской Федерации» , от 24 июля 2007 года № 209-ФЗ «О развитии малого и среднего предпринимательства в Российской Федерации», от 11.06.2003 г. № 74-ФЗ «О крестьянском (фермерском) хозяйстве»,  Уставом Шарашенского сельского поселения Алексеевского муниципального район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Статья 3. Основные используемые понятия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целей реализации настоящего Положения используются следующие основные понятия: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rFonts w:cs="Arial" w:ascii="Arial" w:hAnsi="Arial"/>
              </w:rPr>
              <w:t xml:space="preserve">1) субъекты малого и среднего предпринимательства —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дательством, к малым предприятиям, в том числе к микропредприятиям, и средним предприятиям; </w:t>
              <w:br/>
            </w:r>
            <w:r>
              <w:rPr>
                <w:rFonts w:cs="Arial" w:ascii="Arial" w:hAnsi="Arial"/>
                <w:lang w:val="ru-RU"/>
              </w:rPr>
              <w:t xml:space="preserve">          </w:t>
            </w:r>
            <w:r>
              <w:rPr>
                <w:rFonts w:cs="Arial" w:ascii="Arial" w:hAnsi="Arial"/>
              </w:rPr>
              <w:t>2) поддержка субъектов малого и среднего предпринимательства (далее также — поддержка) — деятельность органов местного самоуправления, направленная на реализацию мероприятий, предусмотренных муниципальными программами развития субъектов малого и среднего предпринимательств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Крестьянское (фермерское) хозяйство (далее также - фермерское хозяйство) представляет собой объединение граждан, связанных родством и (или) свойством, имеющих в общей собственности имущество и совместно осуществляющих производственную и иную хозяйственную деятельность (производство, переработку, хранение, транспортировку и реализацию сельскохозяйственной продукции), основанную на их личном участии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Статья 4. Основные цели и принципы в области развития малого и среднего предпринимательства на территории Шарашенского сельского поселения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 Развитие малого и среднего предпринимательства в Шарашенском сельском поселении является частью социально-экономической концепции развития и представляет собой совокупность правовых, экономических, социальных, информационных, консультационных, организационных и иных мер, осуществляемых органами местного самоуправления и направленных на обеспечение реализации целей и принципов, установленных Федеральным законодательством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сновными целями развития малого и среднего предпринимательства являются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развитие субъектов малого и среднего предпринимательства в целях формирования конкурентной среды в экономике поселения; </w:t>
              <w:br/>
              <w:t xml:space="preserve">          2)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увеличение количества субъектов малого и среднего предпринимательств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обеспечение занятости населения и развитие самозанятости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увеличение доли уплаченных субъектами малого и среднего предпринимательства налогов, в том числе в местный бюджет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. Основным принципом развития малого и среднего предпринимательства является обеспечение равного доступа субъектов малого и среднего предпринимательства к получению поддержки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Статья 5. Особенности нормативно-правового регулирования </w:t>
              <w:br/>
              <w:t>развития малого и среднего предпринимательства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целях развития малого и среднего предпринимательства предусматриваются следующие меры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льготный порядок расчетов за приватизированное субъектами малого и среднего предпринимательства муниципальное имущество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собенности участия субъектов малого предпринимательства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) иные направленные на обеспечение реализации целей и принципов настоящего Положени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Статья 6. Учет субъектов малого и среднего </w:t>
              <w:br/>
            </w:r>
            <w:r>
              <w:rPr>
                <w:rFonts w:cs="Arial" w:ascii="Arial" w:hAnsi="Arial"/>
                <w:b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предпринимательства - получателей поддержки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Администрация Шарашенского сельского поселения при оказании поддержки субъектам малого и среднего предпринимательства ведет учет субъектов малого и среднего предпринимательства — получателей такой поддержки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В формах учета в отношении субъекта малого или среднего предпринимательства должны содержаться следующие сведения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аименование органа, предоставившего поддержку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вид, форма и размер предоставленной поддержки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срок оказания поддержки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идентификационный номер налогоплательщик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дата принятия решения о предоставлении или прекращении оказания поддержки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;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 Администрация Шарашенского сельского поселения при оказании поддержки субъектам малого и среднего предпринимательства вносит записи в фор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ы учета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орядок ведения учета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Правительством Российской Федерации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5. Информация, содержащаяся в формах учета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Статья 7. Полномочия органов местного самоуправления муниципального образования Шарашенское сельское поселение Алексеевского муниципального района» по вопросам развития малого и среднего предпринимательства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номочиям органов местного самоуправления муниципального образования Шарашенского сельского  посе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существление мероприятий, способствующих развитию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) содействие деятельности некоммерческих организаций, выражающих интересы субъектов малого и среднего предпринимательства и структурных подразделений указанных организаций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Статья 8. Поддержка субъектов малого и среднего предпринимательства </w:t>
              <w:br/>
              <w:t>на территории муниципального образования Шарашенское сельское поселение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сновными принципами поддержки субъектов малого и среднего предпринимательства являются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заявительный порядок обращения субъектов малого и среднего предпринимательства за оказанием поддержки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оступность поддержки субъектов малого и среднего предпринимательства для всех субъектов малого и среднего предпринимательств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авный доступ субъектов малого и среднего предпринимательства, соответствующих критериям, предусмотренным утвержденными мероприятиями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казание поддержки с соблюдением требований, установленных Федеральным законом от 26 июля 2006 года № 135-ФЗ «О защите конкуренции»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ткрытость процедур оказания поддержки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и обращении субъектов малого и среднего предпринимательства за оказанием поддержки субъекты малого и среднего предпринимательства должны предоставить документы, подтверждающие их соответствие условиям, установленным 8 пунктом статьей 4 Федерального закона от 24 июля 2007 года № 209-ФЗ «О развитии малого и среднего предпринимательства в Российской Федерации», и условиям, предусмотренным мероприятиями развития субъектов малого и среднего предпринимательств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оддержка не может оказываться в отношении субъектов малого и среднего предпринимательства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являющихся участниками соглашений о разделе продукции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существляющих предпринимательскую деятельность в сфере игорного бизнес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Финансовая поддержка субъектов малого и среднего предпринимательства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В оказании поддержки должно быть отказано в случае, если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не представлены документы, определенные соответствующими мероприятиями развития малого и среднего предпринимательства, или представлены недостоверные сведения и документы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 выполнены условия оказания поддержки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. Сроки рассмотрения предусмотренных частью 2 настоящей статьи обращений субъектов малого и среднего предпринимательства устанавливаются утвержденными мероприятия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Статья 9. Формы, условия и порядок поддержки субъектов </w:t>
              <w:br/>
              <w:t>малого и среднего предпринимательства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 Поддержка субъектов малого и среднего предпринимательства включает в себя финансовую, имущественную, консультационную поддержку таких субъектов и организаций, поддержку субъектов малого и среднего предпринимательства, осуществляющих сельскохозяйственную деятельность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 Условия и порядок оказания поддержки субъектам малого и среднего предпринимательства устанавливаются утвержденными мероприятиями развития субъектов малого и среднего предпринимательств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Статья 10. Финансовая поддержка субъектов малого </w:t>
              <w:br/>
              <w:t>и среднего предпринимательства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. Оказание финансовой поддержки субъектам малого и среднего предпринимательства осуществляется в соответствии с законодательством Российской Федерации за счет средств местных бюджетов путем предоставления муниципальных гарантий по обязательствам субъектов малого и среднего предпринимательства при условии, если средства предусмотрены в бюджете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Статья 11. Имущественная поддержка субъектов малого </w:t>
              <w:br/>
              <w:t>и среднего предпринимательства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rFonts w:cs="Arial" w:ascii="Arial" w:hAnsi="Arial"/>
              </w:rPr>
              <w:t>1. Оказание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муниципального образования Шарашенское сельское поселение в виде передачи во владение и (или) в пользование муниципального имущества, зданий, строений, сооружений, нежилых помещений, оборудования, инвентаря, инструментов и другого, предусмотренного для этих целей имущества, на возмездной основе, безвозмездной основе или на льготных условиях. Указанное имущество должно использоваться по целевому назначению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Запрещаются продажа переданного субъектам малого и среднего предпринимательства и организациям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rFonts w:cs="Arial" w:ascii="Arial" w:hAnsi="Arial"/>
              </w:rPr>
              <w:t>3. Муниципальное образование Шарашенское сельское поселение, оказавшее имущественную поддержку в соответствии с частью 1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частью 2 настоящей статьи.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rFonts w:cs="Arial" w:ascii="Arial" w:hAnsi="Arial"/>
              </w:rPr>
              <w:t>4. Муниципальное образование Шарашенское сельское поселение вправе утверждать перечни муниципального имущества, свободного от прав третьих лиц (за исключением имущественных прав субъектов малого и среднего предпринимательства).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Эти перечни подлежат обязательному размещению в сети «Интернет» на официальном сайте муниципального образовани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Порядок формирования, ведения, обязательного опубликования указанных в части 4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включенного в них муниципального имущества устанавливаются муниципальными правовыми актами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.2. Муниципальное имущество, включенное в перечни, указанные в части 4 настоящей статьи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Статья 12. Информационная поддержка субъектов малого </w:t>
              <w:br/>
              <w:t>и среднего предпринимательства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казание информационной поддержки субъектам малого и среднего предпринимательства осуществляется путем размещения информации на официальном сайте администрации Шарашенского сельского поселени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мещаемая информация является общедоступной и может содержать следующие сведения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 реализации муниципальных программ развития субъектов малого и среднего предпринимательств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о количестве субъектов малого и среднего предпринимательства и об их классификации по видам экономической деятельности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о финансово-экономическом состоянии субъектов малого и среднего предпринимательств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 xml:space="preserve">Статья 13. Консультационная поддержка субъектов малого </w:t>
              <w:br/>
              <w:t>и среднего предпринимательства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казание консультационной поддержки субъектам малого и среднего предпринимательства органами местного самоуправления может осуществляться в виде бесплатных консультаций по вопросам законодательства в сфере малого и среднего предпринимательств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Статья 14. Поддержка субъектов малого и среднего предпринимательства, осуществляющих сельскохозяйственную деятельность на территории Шарашенского сельского поселения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Федеральным законодательств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 нормативными правовыми актами органов местного самоуправлени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правовые, экономические и социальные основы создания и деятельности крестьянских (фермерских) хозяйств регулируются Федеральным законом от 11 июня 2003 года № 74-ФЗ «О крестьянском (фермерском) хозяйстве». </w:t>
              <w:br/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spacing w:lineRule="auto" w:line="254"/>
              <w:ind w:firstLine="5670"/>
              <w:jc w:val="right"/>
              <w:rPr/>
            </w:pPr>
            <w:r>
              <w:rPr>
                <w:rFonts w:cs="Arial" w:ascii="Arial" w:hAnsi="Arial"/>
              </w:rPr>
              <w:t>к постановлению</w:t>
            </w:r>
            <w:r>
              <w:rPr>
                <w:rFonts w:cs="Arial" w:ascii="Arial" w:hAnsi="Arial"/>
                <w:lang w:val="ru-RU"/>
              </w:rPr>
              <w:t xml:space="preserve"> администрац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/>
              <w:ind w:firstLine="56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шенского сельского поселения</w:t>
            </w:r>
          </w:p>
          <w:p>
            <w:pPr>
              <w:pStyle w:val="Normal"/>
              <w:spacing w:lineRule="auto" w:line="254"/>
              <w:ind w:firstLine="570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т  </w:t>
            </w:r>
            <w:r>
              <w:rPr>
                <w:rFonts w:cs="Arial" w:ascii="Arial" w:hAnsi="Arial"/>
                <w:lang w:val="ru-RU"/>
              </w:rPr>
              <w:t xml:space="preserve">01.06.2018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  <w:lang w:val="ru-RU"/>
              </w:rPr>
              <w:t xml:space="preserve"> 47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 организационных мероприятий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развитию малого и среднего бизнеса, крестьянских (фермерских) хозяйств на территории Шарашенского сельского поселения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5676"/>
              <w:gridCol w:w="3273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/п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именование мероприятия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рок проведени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совещаний с участием крестьянских (фермерских) хозяйств, субъектов малого и среднего бизнеса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жегодно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2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ниторинг и анализ деятельности крестьянских (фермерских) хозяйств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жегодно по результатам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3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ниторинг и анализ деятельности субъектов малого и среднего бизнеса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4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формление ходатайств на получение кредитов, выдача справок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ечение года по мере обращени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5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казание консультационной поддержки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ечение года по мере обращени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6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мещение и обновление информации на официальном сайте в сети «Интернет», нормативной документации, информации по результатам мониторинга и иной информации о среднем и малом предпринимательстве, К (Ф) Х, действующих на территории поселения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ечение год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7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частие специалистов администрации, глав К(Ф)Х и предпринимателей в семинарах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назначению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8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лючение с хозяйствующим субъектом договоров аренды муниципального имущества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 мере обращения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9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смотрение заявлений получателей поддержки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 течение одного месяца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  <w:lang w:val="ru-RU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10</w:t>
                  </w:r>
                </w:p>
              </w:tc>
              <w:tc>
                <w:tcPr>
                  <w:tcW w:w="5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едение учета получателей поддержки</w:t>
                  </w:r>
                </w:p>
              </w:tc>
              <w:tc>
                <w:tcPr>
                  <w:tcW w:w="3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стоянно</w:t>
                  </w:r>
                </w:p>
              </w:tc>
            </w:tr>
          </w:tbl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ru-RU"/>
              </w:rPr>
              <w:t>3</w:t>
            </w:r>
          </w:p>
          <w:p>
            <w:pPr>
              <w:pStyle w:val="Normal"/>
              <w:spacing w:lineRule="auto" w:line="254"/>
              <w:ind w:firstLine="5670"/>
              <w:jc w:val="right"/>
              <w:rPr/>
            </w:pPr>
            <w:r>
              <w:rPr>
                <w:rFonts w:cs="Arial" w:ascii="Arial" w:hAnsi="Arial"/>
              </w:rPr>
              <w:t>к постановлению</w:t>
            </w:r>
            <w:r>
              <w:rPr>
                <w:rFonts w:cs="Arial" w:ascii="Arial" w:hAnsi="Arial"/>
                <w:lang w:val="ru-RU"/>
              </w:rPr>
              <w:t xml:space="preserve"> администрации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54"/>
              <w:ind w:firstLine="56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рашенского сельского поселения</w:t>
            </w:r>
          </w:p>
          <w:p>
            <w:pPr>
              <w:pStyle w:val="Normal"/>
              <w:spacing w:lineRule="auto" w:line="254"/>
              <w:ind w:firstLine="570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lang w:val="ru-RU"/>
              </w:rPr>
              <w:t xml:space="preserve">01.06.2018 </w:t>
            </w: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ru-RU"/>
              </w:rPr>
              <w:t>47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56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ОЖЕНИЕ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Совете по развитию малого и среднего предпринимательства Шарашенского сельского поселения Алексеевского муниципального района 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1.Общие положения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Совет по развитию малого и среднего предпринимательства Шарашенского сельского совета (далее - Совет) является координирующим, информационным, консультативным органом по вопросам развития и поддержки малого и среднего предпринимательства на территории Шарашенского сельского поселени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Совет осуществляет свою деятельность на принципах самоуправления, независимости принятия решений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 Совет в своей работе руководствуется действующим законодательством и настоящим Положением.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2. Основные задачи Совета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 Содействие государственной политике, направленной на поддержку и развитие малого и среднего предпринимательств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 Изучение и обобщение проблем малого и среднего предпринимательства, выработка рекомендаций, направленных на содействие его развитию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. Защита законных прав и интересов малого и среднего бизнеса в органах государственной власти и управлени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 Подготовка предложений по совершенствованию нормативно-правовой базы малого и среднего предпринимательства, финансово-кредитной, налоговой, имущественной и лицензионной политики, а также устранение барьеров входа на рынок новых малых и средних предприятий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. Обобщение и распространение опыта деятельности субъектов малого и среднего предпринимательства и структур их поддержки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.6. Содействие созданию и развитию инфраструктуры для поддержки малого и среднего предпринимательств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3. Основные направления деятельности Совета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о своими задачами Совет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Организует взаимодействие с отраслевыми, профессиональными и территориальными объединениями малого и среднего бизнес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Взаимодействует с отделом потребительского рынка и поддержки предпринимательства Алексеевского муниципального района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Привлекает представителей малого и среднего предпринимательства к подготовке проектов решений органов местного самоуправления Шарашенского сельского поселения, к разработке мероприятий по оказанию организационной, финансовой, материально-технической помощи малым и средним предприятиям, союзам и объединениям предпринимателей в сфере малого и среднего бизнес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. Осуществляет подготовку проектов законодательных инициатив и общественную экспертизу проектов, распоряжений и других нормативных документов, затрагивающих интересы малого и среднего предпринимательств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. Принимает участие в разработке, координации в рамках предоставленных полномочий и реализации федеральных, региональных, районных и отраслевых программ развития и поддержки малого и среднего предпринимательств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 Принимает участие в разработке предложений в другие программы, направленные на решение актуальных социально-экономических проблем Шарашенского сельского поселени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 Проводит экспертизу проектов и программ, передаваемых в муниципальный фонд поддержки малого предпринимательства, и рекомендует их к финансированию и реализации.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4. Состав Совета</w:t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Совет формируется из должностных лиц администрации Шарашенского сельского поселения, руководителей малых и средних предприятий и предпринимателей Шарашенского сельского поселени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 Председателем Совета является  - глава Шарашенского сельского поселени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 Заместитель председателя Совета избирается из числа членов Совет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 Состав Совета утверждается главой Шарашенского сельского поселени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 Для повышения эффективности деятельности Совета в его состав могут быть введены новые члены. По решению Совета его члены, без уважительных причин не принимающие участия в работе Совета, могут быть выведены из состав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. Председатель и члены Совета работают в Совете на общественных началах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.7. В целях организационно-технического обеспечения деятельности Совета на ведущего специалиста администрации Шарашенского сельского поселения возлагаются обязанности ответственного секретаря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5.Организация деятельности Совета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Председатель Совета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яет руководство работой Совет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едет заседания Совет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сутствии Председателя его функции выполняет его заместитель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Ответственный секретарь Совета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уществляет работу по обеспечению деятельности Совет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ивает и контролирует исполнение решений Совета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ординирует работу экспертов, специалистов и творческих групп, привлекаемых к осуществлению решений Совет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Для обеспечения поставленных задач при осуществлении своей деятельности Совет: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организует совместные тематические заседания Совета, приглашая на них представителей из отдела потребительского рынка и поддержки предпринимательства Алексеевского муниципального района, а также и других лиц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привлекает для работы в Совете экспертов и консультантов из числа специалистов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ормирует временные и постоянно действующие творческие коллективы, экспертные и рабочие группы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получает в установленном порядке от отдела потребительского рынка и поддержки предпринимательства Алексеевского района необходимые информационные, аналитические, справочные и статистические материалы, а также ведомственные и нормативные акты;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взаимодействует с другими советами по развитию малого и среднего предпринимательства сельских поселений и муниципальных районов Волгоградской области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Совет самостоятельно принимает внутренние документы, регламентирующие его работу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 Заседания Совета проводятся по мере необходимости, определяемой председателем Совета или решением большинства членов Совета, но не реже одного раза в полугодие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 Решения Совета принимаются простым большинством голосов присутствующих членов Совета. В отдельных случаях решения Совета могут приниматься опросным путем. Решения и рекомендации Совета доводятся до сведения отдела потребительского рынка и поддержки предпринимательства Алексеевского муниципального района и направляются по принадлежности принятых решений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 По итогам заседания Совета оформляется протокол, подписываемый председателем и секретарем Совета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 Решения Совета носят рекомендательный характер.</w:t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9. При необходимости на основании решений Совета в двухнедельный срок издается соответствующее распоряжение </w:t>
            </w:r>
            <w:bookmarkStart w:id="0" w:name="_GoBack"/>
            <w:bookmarkEnd w:id="0"/>
            <w:r>
              <w:rPr>
                <w:rFonts w:cs="Arial" w:ascii="Arial" w:hAnsi="Arial"/>
              </w:rPr>
              <w:t>администрации Шарашенского сельского поселения.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276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11">
    <w:name w:val="Заголовок №1_"/>
    <w:qFormat/>
    <w:rPr>
      <w:sz w:val="27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spacing">
    <w:name w:val="nospacing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Calibri" w:hAnsi="Calibri" w:eastAsia="Calibri" w:cs="Calibri"/>
      <w:sz w:val="27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36:00Z</dcterms:created>
  <dc:creator>Admin</dc:creator>
  <dc:description/>
  <cp:keywords/>
  <dc:language>en-US</dc:language>
  <cp:lastModifiedBy>1</cp:lastModifiedBy>
  <cp:lastPrinted>2018-05-29T14:30:00Z</cp:lastPrinted>
  <dcterms:modified xsi:type="dcterms:W3CDTF">2018-06-04T07:30:00Z</dcterms:modified>
  <cp:revision>6</cp:revision>
  <dc:subject/>
  <dc:title/>
</cp:coreProperties>
</file>