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3.07.2017                              № 48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от 09.01.2017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работни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яющих техническое обеспечение деятельности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Шарашенского сельского поселения на 2017 год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огласно Федеральному Закону от 19.12.2016 № 460-ФЗ «О внесении изменений в статью 1 Федерального Закона «О минимальном размере оплаты труда» и в целях обеспечения социальных гарантий работников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штатное расписание работников, осуществляющих техническое обеспечение деятельности администрации Шарашенского сельского поселения, на 2017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вступает в силу с 01 июля  2017 год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2:00Z</dcterms:created>
  <dc:creator>1</dc:creator>
  <dc:description/>
  <cp:keywords/>
  <dc:language>en-US</dc:language>
  <cp:lastModifiedBy>1</cp:lastModifiedBy>
  <cp:lastPrinted>2011-12-12T08:39:00Z</cp:lastPrinted>
  <dcterms:modified xsi:type="dcterms:W3CDTF">2017-07-06T12:18:00Z</dcterms:modified>
  <cp:revision>5</cp:revision>
  <dc:subject/>
  <dc:title>РОССИЙСКАЯ ФЕДЕРАЦИЯ</dc:title>
</cp:coreProperties>
</file>