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8.06.2022                                           № 4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ексеевского муниципального района, руководствуясь ст. 30 ФЗ № 69 « О пожарной безопасности»  от 21.12.2994 года, Законом Волгоградской области № 1220-ОД  от 28.04.2006 г., постановлением Губернатора Волгоградской области от 23 июня2022 г. №376 «Об особом противопожарном режиме на территории Волгоградской области», администрация Шарашенского сельского поселения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27 мая 2022 года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2.  На период </w:t>
      </w:r>
      <w:r>
        <w:rPr>
          <w:rFonts w:cs="Arial" w:ascii="Arial" w:hAnsi="Arial"/>
          <w:color w:val="000000"/>
          <w:lang w:val="ru-RU"/>
        </w:rPr>
        <w:t xml:space="preserve">действия </w:t>
      </w:r>
      <w:r>
        <w:rPr>
          <w:rFonts w:cs="Arial" w:ascii="Arial" w:hAnsi="Arial"/>
          <w:color w:val="000000"/>
        </w:rPr>
        <w:t xml:space="preserve">особого противопожарного режима на территории </w:t>
      </w:r>
      <w:r>
        <w:rPr>
          <w:rFonts w:cs="Arial" w:ascii="Arial" w:hAnsi="Arial"/>
          <w:color w:val="000000"/>
          <w:lang w:val="ru-RU"/>
        </w:rPr>
        <w:t xml:space="preserve">Шарашенского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lang w:val="ru-RU"/>
        </w:rPr>
        <w:t xml:space="preserve"> Алексеевского муниципального района ввести следущие дополнительные требования пожарной безопасност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>- запретить разведение костров, сжигание мусора,</w:t>
      </w:r>
      <w:r>
        <w:rPr>
          <w:rFonts w:cs="Arial" w:ascii="Arial" w:hAnsi="Arial"/>
          <w:color w:val="000000"/>
          <w:lang w:val="ru-RU"/>
        </w:rPr>
        <w:t xml:space="preserve"> сухой травы ( в том числе</w:t>
      </w:r>
      <w:r>
        <w:rPr>
          <w:rFonts w:cs="Arial" w:ascii="Arial" w:hAnsi="Arial"/>
          <w:color w:val="000000"/>
        </w:rPr>
        <w:t xml:space="preserve"> стерни, пожнивных и порубочных остатков, сухой травы, листвы и камыша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color w:val="000000"/>
        </w:rPr>
        <w:t>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претить хранение на териитории домовлодений и прилегающих к ним территориях сухих веток, древесного хлама,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оверить исправность и работоспособность пожарных гидрантов, мотопомп для заливки из любых водоисточников пожарной и приспособленной техник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Style1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На правообладателей  земельных участков ( собственников, землепользователей, земледельцев и арендаторов) возглавляется обязанность производить регулярную уборку своей территории от мусора и покос  травы ( высота которой не должна превышать 10 см). Границы уборки территории определяются границам земельного участка на основании кадастрового и межевого плана, и прилегающей по периметру территории земельного участка на расстоянии 10 метров. </w:t>
      </w:r>
    </w:p>
    <w:p>
      <w:pPr>
        <w:pStyle w:val="ConsPlusNormal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Admin</dc:creator>
  <dc:description/>
  <cp:keywords/>
  <dc:language>en-US</dc:language>
  <cp:lastModifiedBy>1</cp:lastModifiedBy>
  <cp:lastPrinted>2015-01-19T09:17:00Z</cp:lastPrinted>
  <dcterms:modified xsi:type="dcterms:W3CDTF">2022-06-28T13:35:00Z</dcterms:modified>
  <cp:revision>10</cp:revision>
  <dc:subject/>
  <dc:title/>
</cp:coreProperties>
</file>