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9.01.2019                                №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муниципального задания в отнош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рашенский культурно-досуговый комплекс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Алексее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а 2019 год и плановый период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-2021 год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>постановлением администрации Шарашенского сельского поселения от 21.09.2015 № 93 «Об утверждении порядка формирования муниципального задания в отношении муниципальных учреждений Шарашенского сельского поселения и финансового обеспечения выполнения этого задания»,  администрация Шараш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п о с т а н о в л я е 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Шарашенский культурно-досуговый комплекс» Шарашенского сельского поселения Алексеевского муниципального района на 2019 год и плановый период 2020-2021 годов (приложение №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19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от 09.01.2018 № 5 «Об утверждении  муниципального задания в отношении муниципального бюджетного учреждения культуры «Шарашенский культурно-досуговый комплекс»  Шарашенского сельского поселения на 2018 год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лановый период 2019-2020 годов» признать утратившим силу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А.В.Курин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9:00Z</dcterms:created>
  <dc:creator>Admin</dc:creator>
  <dc:description/>
  <cp:keywords/>
  <dc:language>en-US</dc:language>
  <cp:lastModifiedBy>1</cp:lastModifiedBy>
  <cp:lastPrinted>2016-01-14T11:02:00Z</cp:lastPrinted>
  <dcterms:modified xsi:type="dcterms:W3CDTF">2019-01-07T06:45:00Z</dcterms:modified>
  <cp:revision>20</cp:revision>
  <dc:subject/>
  <dc:title/>
</cp:coreProperties>
</file>