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19                                № 50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 внесении  изменений  в 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04  № 1 «О присвоении номер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ктам   недвижим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 присвоении нумерации жилым домам и земельным участкам, для ведения единого государственного реестра объектов градостроительной деятельности и в целях идентификации объектов недвижимости, в списке нумерации домовладений по хутору Шарашенский Алексеевского района Волгоградской области была допущена ошибка, в домовладении № 8  был записан, Небожаев Геннадий Николаевич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списке нумерации домов и земельных участков по хутору Шарашенский Алексеевского района Волгоградской области владельцем домовладения № 8 считать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божаева Николая Александрович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Шарашенского сельского поселения внести изменения в список нумерации домовладений и похозяйственную книг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31:00Z</dcterms:created>
  <dc:creator>1</dc:creator>
  <dc:description/>
  <cp:keywords/>
  <dc:language>en-US</dc:language>
  <cp:lastModifiedBy>1</cp:lastModifiedBy>
  <cp:lastPrinted>2019-11-28T09:46:00Z</cp:lastPrinted>
  <dcterms:modified xsi:type="dcterms:W3CDTF">2020-03-30T04:15:00Z</dcterms:modified>
  <cp:revision>5</cp:revision>
  <dc:subject/>
  <dc:title> АДМИНИСТРАЦИЯ</dc:title>
</cp:coreProperties>
</file>