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5.07.2022                                      № 5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   создании       согласительной      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  согласованию   местоположения     границ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      участков     при       выполн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лексных           кадастровых               работ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   кадастровом      квартале       34:01:10000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   местоположением:         х.    Шарашенский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 района,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 соответствии со статьей 42.10 Федерального закона от 24.07.2007                  № 221-ФЗ «О кадастровой деятельности», приказом комитета по управлению государственным имуществом Волгоградской области от 12.04.2017 № 36-н  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Волгоградской области»              и руководствуясь Уставом Шарашенского сельского поселения Алексеевского муниципального района,  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и утвердить состав согласительной комиссии по согласованию местоположения границ земельных участков при выполнении комплексных кадастровых работ в кадастровом квартале 34:01:100001, с местоположением: х. Шарашенский, Алексеевский район, Волгоградская область. (Приложение 1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в кадастровом квартале 34:01:100001, с местоположением: х. Шарашенский, Алексеевский район, Волгоградская область. (Приложение 2).</w:t>
      </w:r>
    </w:p>
    <w:p>
      <w:pPr>
        <w:pStyle w:val="TextBody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официальному опубликованию на сайте Шарашенского сельского поселения Алексеевского муниципального района и в газете «Алексеевский вестник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hanging="0"/>
        <w:rPr/>
      </w:pPr>
      <w:r>
        <w:rPr>
          <w:rFonts w:cs="Arial" w:ascii="Arial" w:hAnsi="Arial"/>
          <w:sz w:val="24"/>
          <w:szCs w:val="24"/>
        </w:rPr>
        <w:t>Глава Шарашенского сельского поселения</w:t>
      </w:r>
    </w:p>
    <w:p>
      <w:pPr>
        <w:pStyle w:val="Heading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                                             А.В. Кур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Н. Неча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 в дело-1, членам комиссии-9, редакция -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05.07.2022 г.   № 51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тельной комиссии по согласова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я границ земельных участков при выполнении комплексных кадастровых работ в кадастровом квартале 34:01:100001, с местоположением: х. Шарашенский, Алексеевский район, Волгогра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н Александр Василье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а Шарашенского сельского поселения Алексеевского муниципального района Волгоградской области, председатель комисс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арова Елена Валентиновна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МБУК «Шарашенский КДК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чаева Ирина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едущий специалист администрации Шарашенского сельского поселения Алексеевского муниципального района Волгоградской области, секретарь комисс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вин Алексей Геннадь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земельных отношений комитета по управлению государственным имуществом Волгоград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дырев Александр Владимиро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учета, контроля, регистрации прав и управления имуществом государственной казны ТУ Росимущества;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Сергей Георгие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начальника отдела по строительству, архитектуре и жилищно-коммунальному хозяйств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онова Татьяна Викторовна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начальника межрайонного отдела межмуниципального отдела по Новоаннинскому, Киквидзенскому и Алексеевскому районам Управления Росреестра по Волгоград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ов Игорь Геннадье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сельскому хозяйству и землепользованию администрации Алексеев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на Тамара Владимир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отдела по сельскому хозяйству и землепользованию администрации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хов Павел Иванович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итель саморегулируемой организации  «Ассоциация «Саморегулируемая организация кадастровых инженеров»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итина Юл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мановна </w:t>
        <w:tab/>
        <w:t>- кадастровый инженер ООО «ВолгоградНИИгипрозем»;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Шарашенского  сельского поселения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05.07.2022 г.  № 51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гламент работы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гласительной комиссии по вопросам по согласованию местополож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аниц земельных участков при выполнении комплексных кадастровых рабо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  кадастровом   квартале   34:01:100001,   с   местоположением: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. Шарашенский, Алексеевский район, Волгоградская област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1. Регламент работы согласительной комиссии по согласованию местоположения границ земельных участков при выполнении комплексных кадастровых работ </w:t>
      </w:r>
      <w:r>
        <w:rPr>
          <w:rFonts w:cs="Arial" w:ascii="Arial" w:hAnsi="Arial"/>
          <w:b w:val="false"/>
          <w:sz w:val="24"/>
          <w:szCs w:val="24"/>
        </w:rPr>
        <w:t xml:space="preserve">на территории кадастрового квартала 34:01:100001, с местоположением: х. Шарашенский, Алексеевский район, Волгоградская область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(далее 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Регламент) разработан в соответствии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частью 5 статьи 42.10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Федерального закона от 24 июля 2007г. № 221-ФЗ «О кадастровой деятельности» (далее 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Федеральный закон № 221-ФЗ) и устанавливает общие правила организации работы согласительной комиссии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rFonts w:cs="Arial" w:ascii="Arial" w:hAnsi="Arial"/>
          <w:b w:val="false"/>
          <w:sz w:val="24"/>
          <w:szCs w:val="24"/>
        </w:rPr>
        <w:t>в кадастровом квартале 34:01:100001, с местоположением: х. Шарашенский, Алексеевский район, Волгоградская область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Согласительная комиссия по согласованию местоположения границ земельных участков при выполнении комплексных кадастровых работ </w:t>
      </w:r>
      <w:r>
        <w:rPr>
          <w:rFonts w:cs="Arial" w:ascii="Arial" w:hAnsi="Arial"/>
          <w:sz w:val="24"/>
          <w:szCs w:val="24"/>
        </w:rPr>
        <w:t xml:space="preserve">на территории кадастрового квартала 34:01:100001, с местоположением: х. Шарашенский, Алексеевский район, Волгоградская область </w:t>
      </w:r>
      <w:r>
        <w:rPr>
          <w:rFonts w:cs="Arial" w:ascii="Arial" w:hAnsi="Arial"/>
          <w:color w:val="000000"/>
          <w:sz w:val="24"/>
          <w:szCs w:val="24"/>
        </w:rPr>
        <w:t xml:space="preserve">(далее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согласительная комиссия) формируе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ями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42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 221-ФЗ в течение двадцати рабочих дней со дня заключения контракта на выполнение комплексных кадастровых работ администрацией Алексеев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Согласительная комиссия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 администрация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Согласительная комиссия в своей деятельности руководствуется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 221-ФЗ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Волгоградской области, нормативными правовыми актами администрации Алексеевского муниципального района, </w:t>
      </w:r>
      <w:r>
        <w:rPr>
          <w:rFonts w:cs="Arial" w:ascii="Arial" w:hAnsi="Arial"/>
          <w:sz w:val="24"/>
          <w:szCs w:val="24"/>
        </w:rPr>
        <w:t>а также настоящим Регламент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лномочия согласительной комиссии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К полномочиям согласительной комиссии относятся:</w:t>
      </w:r>
    </w:p>
    <w:p>
      <w:pPr>
        <w:pStyle w:val="Normal"/>
        <w:jc w:val="both"/>
        <w:rPr/>
      </w:pPr>
      <w:bookmarkStart w:id="0" w:name="P54"/>
      <w:bookmarkEnd w:id="0"/>
      <w:r>
        <w:rPr>
          <w:rFonts w:cs="Arial" w:ascii="Arial" w:hAnsi="Arial"/>
          <w:color w:val="000000"/>
          <w:sz w:val="24"/>
          <w:szCs w:val="24"/>
        </w:rPr>
        <w:t>2.1.1. рассмотрение возражений относительно местоположения границ земельных участков лиц, обладающих смежными земельными участками на прав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жизненного наследуемого влад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Normal"/>
        <w:jc w:val="both"/>
        <w:rPr/>
      </w:pPr>
      <w:bookmarkStart w:id="1" w:name="P59"/>
      <w:bookmarkEnd w:id="1"/>
      <w:r>
        <w:rPr>
          <w:rFonts w:cs="Arial" w:ascii="Arial" w:hAnsi="Arial"/>
          <w:color w:val="000000"/>
          <w:sz w:val="24"/>
          <w:szCs w:val="24"/>
        </w:rPr>
        <w:t xml:space="preserve">2.1.2. подготовка заключения согласительной комиссии о результатах рассмотрения возражений лиц, указанных в </w:t>
      </w:r>
      <w:hyperlink w:anchor="P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п. 2.1</w:t>
        </w:r>
      </w:hyperlink>
      <w:r>
        <w:rPr>
          <w:rFonts w:cs="Arial" w:ascii="Arial" w:hAnsi="Arial"/>
          <w:color w:val="000000"/>
          <w:sz w:val="24"/>
          <w:szCs w:val="24"/>
        </w:rPr>
        <w:t>.1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jc w:val="both"/>
        <w:rPr/>
      </w:pPr>
      <w:bookmarkStart w:id="2" w:name="P60"/>
      <w:bookmarkEnd w:id="2"/>
      <w:r>
        <w:rPr>
          <w:rFonts w:cs="Arial" w:ascii="Arial" w:hAnsi="Arial"/>
          <w:color w:val="000000"/>
          <w:sz w:val="24"/>
          <w:szCs w:val="24"/>
        </w:rPr>
        <w:t>2.1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4. разъяснение лицам, указанным в </w:t>
      </w:r>
      <w:hyperlink w:anchor="P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п. 2.1</w:t>
        </w:r>
      </w:hyperlink>
      <w:r>
        <w:rPr>
          <w:rFonts w:cs="Arial" w:ascii="Arial" w:hAnsi="Arial"/>
          <w:color w:val="000000"/>
          <w:sz w:val="24"/>
          <w:szCs w:val="24"/>
        </w:rPr>
        <w:t>.1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В рамках реализации возложенных на нее полномочий согласительная комиссия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 в соответствии с действующим законодательством запрашивать от территориальных органов федеральных органов исполнительной власти, органов исполнительной власти Волгоградской области, органов местного самоуправления муниципальных образований Волгоградской области, а также иных организаций необходимые для работы согласительной комиссии сведения и материалы, не относящиеся к коммерческой тайне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2. заслушивать на заседаниях согласительной комиссии информацию представителей организаций, органов государственной власти Волгоградской области, органов местного самоуправления, входящих в состав согласительной комиссии, по вопросам выполнения комплексных кадастровых рабо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остав согласительной комиссии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мочия членов согласительной комисс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Председателем согласительной комиссии является </w:t>
      </w:r>
      <w:bookmarkStart w:id="3" w:name="P70"/>
      <w:bookmarkEnd w:id="3"/>
      <w:r>
        <w:rPr>
          <w:rFonts w:cs="Arial" w:ascii="Arial" w:hAnsi="Arial"/>
          <w:color w:val="000000"/>
          <w:sz w:val="24"/>
          <w:szCs w:val="24"/>
        </w:rPr>
        <w:t>глава Шарашенского сельского поселения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едседатель согласительной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1. осуществляет общее руководство деятельностью согласительной комисс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2. распределяет обязанности между членами согласительной комисс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3. определяет дату, время и место проведения заседаний согласительной комисс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4. ведет заседания согласительной комисс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5. подписывает протоколы заседаний согласительной комиссии, заключения согласительной комиссии о результатах рассмотрения возражений относительно местоположения границ земельных участков, акты согласования местоположения границ при выполнении комплексных кадастровых рабо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Заместитель председателя согласительной комиссии осуществляет полномочия председателя в его отсутств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Секретарь согласительной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1. организует подготовку материалов для рассмотрения на заседаниях согласительной комисс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2. формирует проект повестки заседания согласительной комисс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3. уведомляет членов согласительной комиссии о времени и месте проведения заседания, о повестке заседания, знакомит с материалами, подготовленными к заседанию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4. оформляет протоколы заседаний согласительной комиссии, акты согласования местоположения границ при выполнении комплексных кадастровых работ, а также составляет заключения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5.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-плана территории в окончательной редакции и необходимых для его утверждения материалов заседания согласительной комисс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В случае отсутствия секретаря согласительной комиссии его полномочия выполняет другой член комиссии по решению председателя согласительной комисс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Члены согласительной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1. знакомятся с материалами, подготовленными к заседанию согласительной комисс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2. выступают и вносят предложения по рассматриваемым вопросам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3. участвуют в голосовании по всем рассматриваемым вопроса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Исполнитель комплексных кадастровых работ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1. представляет проект карты-плана территор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2. разъясняет результаты выполнения комплексных кадастровых работ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рядок работы согласительной комисс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местоположение границ которых подлежит обязательному согласованию в соответствии с Федера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 221-ФЗ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не менее чем за пятнадцать рабочих дней до дня проведения заседания согласительной комиссии заказчиком комплексных кадастровых рабо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1. опубликовывается в газете «Алексеевский вестник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2. размещается на официальном сайте администрации Шарашенского сельского поселения Алексеевского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3. направляется в комитет по управлению государственным имуществом Волгоград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4. направляется в межмуниципальный отдел по</w:t>
      </w:r>
      <w:r>
        <w:rPr>
          <w:rFonts w:cs="Arial" w:ascii="Arial" w:hAnsi="Arial"/>
          <w:sz w:val="24"/>
          <w:szCs w:val="24"/>
        </w:rPr>
        <w:t xml:space="preserve"> Новоаннинскому, Киквидзенскому и Алексеевскому районам Управления Росреестра по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оект карты-плана территории направляется заказчиком комплексных кадастровых работ одновременно с извещением о проведении заседания согласительной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. в комитет по управлению государственным имуществом Волгоград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2. в межмуниципальный отдел по </w:t>
      </w:r>
      <w:r>
        <w:rPr>
          <w:rFonts w:cs="Arial" w:ascii="Arial" w:hAnsi="Arial"/>
          <w:sz w:val="24"/>
          <w:szCs w:val="24"/>
        </w:rPr>
        <w:t>Новоаннинскому, Киквидзенскому и Алексеевскому районам Управления Росреестра по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3. в согласительную комисс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Согласительная комиссия обеспечивает ознакомление любых лиц с проектом карты-плана территории путе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1.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2.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Возражения заинтересованных лиц, указанных в </w:t>
      </w:r>
      <w:hyperlink w:anchor="P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. 2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1 настоящего Регламента, относительно местоположения границ земельного участка, указанного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 части 1 статьи 42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6. Возражения относительно местоположения границ земельного участка должны содержать сведения, указанные 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5 статьи 42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 221-ФЗ. Возражения, поступившие позже установленного срока, согласительной комиссией не рассматриваются. Уведомление об отказе в рассмотрении данных возражений направляется заинтересованному лицу в течение трех рабочих дней со дня поступления этих возражен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7. На заседание согласительной комиссии в установленно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8 статьи 42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 221-ФЗ порядке приглашаются заинтересованные лица, указанные в </w:t>
      </w:r>
      <w:hyperlink w:anchor="P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. 2.1</w:t>
        </w:r>
      </w:hyperlink>
      <w:r>
        <w:rPr>
          <w:rFonts w:cs="Arial" w:ascii="Arial" w:hAnsi="Arial"/>
          <w:color w:val="000000"/>
          <w:sz w:val="24"/>
          <w:szCs w:val="24"/>
        </w:rPr>
        <w:t>.1 Регламента, и исполнитель комплексных кадастровых рабо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8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9. Заседания согласительной комиссии проводятся по мере необходимости. Заседание согласительной комиссии считается правомочным, если на нем присутствует не менее двух третей от общего количества членов согласительной комиссии. Члены согласительной комиссии участвуют в заседании без права замены. В случае отсутствия члена согласительной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 Решения согласительной комиссии принимаются путем открытого голосования простым большинством голосов присутствующих на заседании членов согласительной комисс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равенства голосов решающим считается голос председательствующего на заседа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1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1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. 2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 в связи с рассмотрением земельного спора о местоположении границ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1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. 2.1</w:t>
        </w:r>
      </w:hyperlink>
      <w:r>
        <w:rPr>
          <w:rFonts w:cs="Arial" w:ascii="Arial" w:hAnsi="Arial"/>
          <w:color w:val="000000"/>
          <w:sz w:val="24"/>
          <w:szCs w:val="24"/>
        </w:rPr>
        <w:t>.1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2. По результатам работы согласительной комиссии составляется протокол заседания согласительной комиссии, форма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, которое содержи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раткое содержание возражений заинтересованных лиц относительно местоположения границ земельных участков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ацию о материалах, представленных в согласительную комиссию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воды согласительной комиссии по результатам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3. 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hyperlink w:anchor="P5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п. 2.1.2</w:t>
        </w:r>
      </w:hyperlink>
      <w:r>
        <w:rPr>
          <w:rFonts w:cs="Arial" w:ascii="Arial" w:hAnsi="Arial"/>
          <w:color w:val="000000"/>
          <w:sz w:val="24"/>
          <w:szCs w:val="24"/>
        </w:rPr>
        <w:t>, 2.1.</w:t>
      </w:r>
      <w:hyperlink w:anchor="P6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3 </w:t>
        </w:r>
      </w:hyperlink>
      <w:r>
        <w:rPr>
          <w:rFonts w:cs="Arial" w:ascii="Arial" w:hAnsi="Arial"/>
          <w:color w:val="000000"/>
          <w:sz w:val="24"/>
          <w:szCs w:val="24"/>
        </w:rPr>
        <w:t>настоящего Регламента, оформляются в течение пяти рабочих дней со дня проведения заседания согласительной комиссии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126"/>
      <w:bookmarkEnd w:id="4"/>
      <w:r>
        <w:rPr>
          <w:rFonts w:cs="Arial" w:ascii="Arial" w:hAnsi="Arial"/>
          <w:color w:val="000000"/>
          <w:sz w:val="24"/>
          <w:szCs w:val="24"/>
        </w:rPr>
        <w:t>4.14. В случае принятия согласительной комиссией решения о необходимости внесения исполнителем комплексных кадастровых работ изменений в проект карты-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трех рабочих дней со дня их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5. Проект карты-плана территории в окончательной редакции направляется исполнителем комплексных кадастровых работ в адрес согласительной комиссии в течение десяти рабочих дней с даты поступления документов, предусмотренных </w:t>
      </w:r>
      <w:hyperlink w:anchor="P1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.1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Регламен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6. В течение двадцати рабочих дней со дня истечения срока представления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 Земельные споры о местоположении границ земельных участков,                           не урегулированные в результате предусмотрен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42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 221-ФЗ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Наличие или отсутствие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B7469FE7ECC5DDA15CE719B2EEC1F8F26665C728E1047C48435DB0F1FA458CA29FBD8E55FhF60L" TargetMode="External"/><Relationship Id="rId3" Type="http://schemas.openxmlformats.org/officeDocument/2006/relationships/hyperlink" Target="consultantplus://offline/ref=0270FD5DA47D9094717A2ACB3F42DD2A0B7469FE7ECC5DDA15CE719B2EEC1F8F26665C728F1047C48435DB0F1FA458CA29FBD8E55FhF60L" TargetMode="External"/><Relationship Id="rId4" Type="http://schemas.openxmlformats.org/officeDocument/2006/relationships/hyperlink" Target="consultantplus://offline/ref=0270FD5DA47D9094717A2ACB3F42DD2A0B7469FE7ECC5DDA15CE719B2EEC1F8F26665C728E1147C48435DB0F1FA458CA29FBD8E55FhF60L" TargetMode="External"/><Relationship Id="rId5" Type="http://schemas.openxmlformats.org/officeDocument/2006/relationships/hyperlink" Target="consultantplus://offline/ref=0270FD5DA47D9094717A2ACB3F42DD2A0A7E68F27D9E0AD8449B7F9E26BC459F302F50729513498ED7718Ch062L" TargetMode="External"/><Relationship Id="rId6" Type="http://schemas.openxmlformats.org/officeDocument/2006/relationships/hyperlink" Target="consultantplus://offline/ref=0270FD5DA47D9094717A2ACB3F42DD2A0B7469FE7ECC5DDA15CE719B2EEC1F8F3466047B8A175290D06F8C021ChA60L" TargetMode="External"/><Relationship Id="rId7" Type="http://schemas.openxmlformats.org/officeDocument/2006/relationships/hyperlink" Target="consultantplus://offline/ref=0270FD5DA47D9094717A2ACB3F42DD2A0B7469FE7ECC5DDA15CE719B2EEC1F8F3466047B8A175290D06F8C021ChA60L" TargetMode="External"/><Relationship Id="rId8" Type="http://schemas.openxmlformats.org/officeDocument/2006/relationships/hyperlink" Target="consultantplus://offline/ref=0270FD5DA47D9094717A2ACB3F42DD2A0B7469FE7ECC5DDA15CE719B2EEC1F8F26665C7F881447C48435DB0F1FA458CA29FBD8E55FhF60L" TargetMode="External"/><Relationship Id="rId9" Type="http://schemas.openxmlformats.org/officeDocument/2006/relationships/hyperlink" Target="consultantplus://offline/ref=0270FD5DA47D9094717A2ACB3F42DD2A0B7469FE7ECC5DDA15CE719B2EEC1F8F26665C758E1A47C48435DB0F1FA458CA29FBD8E55FhF60L" TargetMode="External"/><Relationship Id="rId10" Type="http://schemas.openxmlformats.org/officeDocument/2006/relationships/hyperlink" Target="consultantplus://offline/ref=0270FD5DA47D9094717A2ACB3F42DD2A0B7469FE7ECC5DDA15CE719B2EEC1F8F26665C728C1347C48435DB0F1FA458CA29FBD8E55FhF60L" TargetMode="External"/><Relationship Id="rId11" Type="http://schemas.openxmlformats.org/officeDocument/2006/relationships/hyperlink" Target="consultantplus://offline/ref=0270FD5DA47D9094717A2ACB3F42DD2A0B7469FE7ECC5DDA15CE719B2EEC1F8F26665C728D1347C48435DB0F1FA458CA29FBD8E55FhF60L" TargetMode="External"/><Relationship Id="rId12" Type="http://schemas.openxmlformats.org/officeDocument/2006/relationships/hyperlink" Target="consultantplus://offline/ref=0270FD5DA47D9094717A2ACB3F42DD2A0B7469FE7ECC5DDA15CE719B2EEC1F8F26665C728F1147C48435DB0F1FA458CA29FBD8E55FhF60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2:00Z</dcterms:created>
  <dc:creator>Сухорукова</dc:creator>
  <dc:description/>
  <cp:keywords/>
  <dc:language>en-US</dc:language>
  <cp:lastModifiedBy>1</cp:lastModifiedBy>
  <cp:lastPrinted>2022-07-05T12:39:00Z</cp:lastPrinted>
  <dcterms:modified xsi:type="dcterms:W3CDTF">2022-07-05T08:39:00Z</dcterms:modified>
  <cp:revision>21</cp:revision>
  <dc:subject/>
  <dc:title>04024463</dc:title>
</cp:coreProperties>
</file>